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 xml:space="preserve">Tel: 0269/553355,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Nr  </w:t>
      </w:r>
      <w:r>
        <w:rPr>
          <w:b/>
          <w:sz w:val="24"/>
          <w:szCs w:val="24"/>
          <w:lang w:val="ro-RO"/>
        </w:rPr>
        <w:t>7842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>02.07.201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A A.C./A.D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IUNIE 2010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"/>
        <w:gridCol w:w="1661"/>
        <w:gridCol w:w="39"/>
        <w:gridCol w:w="1946"/>
        <w:gridCol w:w="36"/>
        <w:gridCol w:w="2374"/>
        <w:gridCol w:w="34"/>
        <w:gridCol w:w="2659"/>
        <w:gridCol w:w="32"/>
        <w:gridCol w:w="1669"/>
        <w:gridCol w:w="34"/>
      </w:tblGrid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C./A.D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0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şe Ioa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locuinţ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+M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Andrei Şaguna, nr. 2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0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 Sorin Ioa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 de locuit S+P+M, garaj şi împrejmuir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Şipotului, nr. 2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0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nţan Ioa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locuinta unifamilială S+P+M si împrejmuir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Brata, nr. 56 B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0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unesch Hanss Georg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şi record cana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str. Râului, nr. 17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0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ju Daniel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 33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6.20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rtea Nicola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imobil,etajare şi mansardare-schimbare de destinatie în pensiu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Gării, nr. 4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chiu Ioa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şte, str. Bucureşti, nr. 49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gărzan Angel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Căţănaş, nr. 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.20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na Dumitru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adaos locuinţă P+M şi anex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, nr. 7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.20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igor Euge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locuinţă P+M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Victor Iliu, nr. 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61</w:t>
            </w:r>
          </w:p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ru Lili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, fosă septică si bazin apă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 13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left" w:pos="820" w:leader="none"/>
                <w:tab w:val="left" w:pos="904" w:leader="none"/>
                <w:tab w:val="center" w:pos="3719" w:leader="none"/>
                <w:tab w:val="center" w:pos="4269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62</w:t>
            </w:r>
          </w:p>
          <w:p>
            <w:pPr>
              <w:pStyle w:val="Normal"/>
              <w:tabs>
                <w:tab w:val="clear" w:pos="720"/>
                <w:tab w:val="left" w:pos="703" w:leader="none"/>
                <w:tab w:val="left" w:pos="820" w:leader="none"/>
                <w:tab w:val="left" w:pos="904" w:leader="none"/>
                <w:tab w:val="center" w:pos="3719" w:leader="none"/>
                <w:tab w:val="center" w:pos="4269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10</w:t>
              <w:tab/>
              <w:tab/>
              <w:tab/>
              <w:tab/>
              <w:t>62</w:t>
              <w:tab/>
              <w:tab/>
              <w:t>22.06.20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andel Ioa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 şi racord cana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 107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rb Mar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 de vacanţă P+supant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140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îrnealăIo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 2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îrceanu Ileana Simo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150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a Io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ulus Ioan Bunea</w:t>
      </w:r>
    </w:p>
    <w:sectPr>
      <w:type w:val="nextPage"/>
      <w:pgSz w:w="12240" w:h="15840"/>
      <w:pgMar w:left="851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51:00Z</dcterms:created>
  <dc:creator>a</dc:creator>
  <dc:description/>
  <dc:language>en-US</dc:language>
  <cp:lastModifiedBy>adrian.canciu</cp:lastModifiedBy>
  <cp:lastPrinted>2010-07-02T13:11:00Z</cp:lastPrinted>
  <dcterms:modified xsi:type="dcterms:W3CDTF">2010-07-27T06:04:00Z</dcterms:modified>
  <cp:revision>7</cp:revision>
  <dc:subject/>
  <dc:title>ROMÂNIA</dc:title>
</cp:coreProperties>
</file>