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Tel: 0269/553355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8922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08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NI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0"/>
        <w:gridCol w:w="1982"/>
        <w:gridCol w:w="2408"/>
        <w:gridCol w:w="2691"/>
        <w:gridCol w:w="170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 AGRO CRINT TOURIS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FERMA VAC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TRAVILAN NR.CAD 8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UCUS DOR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ONSTRUIRE BRANSAMENT MONOFAZAT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ERAN SI AERIAN LA IMOBI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F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EMES I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BRANSAMENT ELECTRIC MONOFAZAT AERIAN LA IMOBI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NTANELE NR.2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INARU GHEORG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BRANSAMENT ELECTRIC MONOFAZAT AERIAN LA IMOBI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NTANELE 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OIU I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ENAJARE SI MANSARDARE LOCUIN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ISTE STR. BUCURESTI NR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UNESCH HANS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NSTRUIRE FILIGORIE SI REFACERE IMPREJMUI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BIEL NR. 1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GAR MARI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ELECTRIC MONOFAZAT AE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NR.192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CIU VIOR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ELECTRIC MONOFAZAT AE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T VALE NR.3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A NICOLA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CASA DE VACANTA SI ANEX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NR.11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ORAN GHIORG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CASA DE VACAN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NAS NR.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77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3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USCA MIH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ELECTRIC AERIAN LA IMOBI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F.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3.07.2010</w:t>
              <w:tab/>
              <w:tab/>
              <w:tab/>
              <w:tab/>
              <w:t>62</w:t>
              <w:tab/>
              <w:tab/>
              <w:t>22.06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AN MINER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ANSAMENT AP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CEL NR.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7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1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NEA J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ELECTRIC MONOFAZAT AE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NR.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80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3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TEAN MA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AP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CEL NR.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09.07.2010</w:t>
              <w:tab/>
              <w:tab/>
              <w:tab/>
              <w:tab/>
              <w:t>62</w:t>
              <w:tab/>
              <w:tab/>
              <w:t>22.06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GA I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ANSAMENT ELECTRIC AERIAN LA IMOBIL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NR.2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8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 3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OLZAN 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APA RACORD CAN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BIEL NR.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83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6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SERICA ORTODOXA VAL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GREA GHEORGH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ARATII LA TURN,ACOPERIS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TADE SI MONTARE PARAZAPEZ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E NR.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20" w:leader="none"/>
                <w:tab w:val="left" w:pos="904" w:leader="none"/>
                <w:tab w:val="center" w:pos="3719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6.07.2010</w:t>
              <w:tab/>
              <w:tab/>
              <w:tab/>
              <w:tab/>
              <w:t>62</w:t>
              <w:tab/>
              <w:tab/>
              <w:t>22.06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STEA PET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ANSAMENT ELECTRIC MONOFAZAT AERIAN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NR.F.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8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6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MOAICA IO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SAMENT ELECTRIC MONOFAZAT AE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NTANELE NR.2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86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8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ZMA OP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IRE CASA DE VACANTA SI IMPREJMUI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ISTE STR. BRATA NR.102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05.07.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NEALA MON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FIINTARE CASA DE LOC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ISTE STR.VALE NR.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ulus Ioan Bunea</w:t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0:00Z</dcterms:created>
  <dc:creator>a</dc:creator>
  <dc:description/>
  <dc:language>en-US</dc:language>
  <cp:lastModifiedBy>Alina.Bogdan</cp:lastModifiedBy>
  <cp:lastPrinted>2010-08-03T08:33:00Z</cp:lastPrinted>
  <dcterms:modified xsi:type="dcterms:W3CDTF">2010-08-03T05:37:00Z</dcterms:modified>
  <cp:revision>12</cp:revision>
  <dc:subject/>
  <dc:title>ROMÂNIA</dc:title>
</cp:coreProperties>
</file>