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Tel: 0269/553355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9980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9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AUGUST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0"/>
        <w:gridCol w:w="1982"/>
        <w:gridCol w:w="2408"/>
        <w:gridCol w:w="2691"/>
        <w:gridCol w:w="170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3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ĂRĂCIN MIRC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ŞAMENT APĂ şi RACORD CAN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, Str. RÂULUI, Nr.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3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DU TOAD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ĂCEL, Nr. 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3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PESCU VIRG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ĂCEL, Nr. 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3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NEA IL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ĂCEL, Nr.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3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ORTEA GLIG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A DE VACANTA P+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, Str. UNGHIULUI, Nr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6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JA ROZA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ŞAMENT APĂ şi RACORD CAN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BIEL NR. 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6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IŞOR DĂNU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ÎMPREJMUI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, EXTRAVI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ŢU I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ĂCEL, Nr. 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U GHEORG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ĂCEL, Nr. 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OLZAN ŞTEF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ŞAMENT APĂ şi RACORD CAN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, Str. RÂULUI, Nr. 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97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5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ĂNUŞ SAMOIL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L,  NR. 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4.08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RDUI CORN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ANSAMENT AP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L,  NR. 139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99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5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ĂLDĂRAR GHEORG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MONOFAZAT AE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L,  NR.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1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ARIU M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Ă DE VACANŢĂ ŞI ANEX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, Str. UTEA, Nr. 2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/>
            </w:pPr>
            <w:r>
              <w:rPr>
                <w:b/>
                <w:szCs w:val="24"/>
              </w:rPr>
              <w:t>31.08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RĂCIUN I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ŞAMENT APĂ şi RACORD CAN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2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1.08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CA IOAN IUL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Ă DE LOCUIT şi ÎMPREJMUI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,  NR.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ADRIAN PETRU CANCIU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4:00Z</dcterms:created>
  <dc:creator>a</dc:creator>
  <dc:description/>
  <dc:language>en-US</dc:language>
  <cp:lastModifiedBy>adrian.canciu</cp:lastModifiedBy>
  <cp:lastPrinted>2010-09-01T11:17:00Z</cp:lastPrinted>
  <dcterms:modified xsi:type="dcterms:W3CDTF">2010-09-01T08:19:00Z</dcterms:modified>
  <cp:revision>4</cp:revision>
  <dc:subject/>
  <dc:title>ROMÂNIA</dc:title>
</cp:coreProperties>
</file>