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Nr 11218 din 30.09.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SEPTEMBRIE 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3686"/>
        <w:gridCol w:w="2410"/>
        <w:gridCol w:w="10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oran Mari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 ap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nas, nr.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zav Buj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 ap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38 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u Va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canal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Ştează, nr. 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călu Constant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daos si mansardare locui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Intrarea Pălărierilor,  nr.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rb 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trifazat subteran la i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40 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riş Constant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canal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. Str.Râului, nr. 1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zav Ro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 ap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3 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iu Dan Vas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 ap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Victor Iliu, nr.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ia Vas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locuinta-intrare in legali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ţlişte, str. Tăbăcarilor, nr.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zav Ar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 ap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113 </w:t>
            </w:r>
          </w:p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1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lo Iul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şi mansardare locuinţ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liu, nr. 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904" w:leader="none"/>
                <w:tab w:val="center" w:pos="3719" w:leader="none"/>
                <w:tab w:val="center" w:pos="4286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904" w:leader="none"/>
                <w:tab w:val="center" w:pos="3719" w:leader="none"/>
                <w:tab w:val="center" w:pos="4286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1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ga Mirc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iupercă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Vale, nr. 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904" w:leader="none"/>
                <w:tab w:val="center" w:pos="3719" w:leader="none"/>
                <w:tab w:val="center" w:pos="4286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15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904" w:leader="none"/>
                <w:tab w:val="center" w:pos="3719" w:leader="none"/>
                <w:tab w:val="center" w:pos="4286" w:leader="none"/>
              </w:tabs>
              <w:ind w:right="-705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nea Claudia Miha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ajare şi modernizare anexă existentă şi schimbare de destinaţie în locuinţ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ântânele, nr. 1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904" w:leader="none"/>
                <w:tab w:val="center" w:pos="3719" w:leader="none"/>
                <w:tab w:val="center" w:pos="4286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904" w:leader="none"/>
                <w:tab w:val="center" w:pos="3719" w:leader="none"/>
                <w:tab w:val="center" w:pos="4286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2010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904" w:leader="none"/>
                <w:tab w:val="center" w:pos="3719" w:leader="none"/>
                <w:tab w:val="center" w:pos="4286" w:leader="none"/>
              </w:tabs>
              <w:ind w:right="-70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chiu Dănuţ Vas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re imobil, creare acces din strada-schimbare de destinaţie în spaţiu comer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Pr. Ioan Moga, nr.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iu Dan Vas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ocuinţă D+P+M şi împrejm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Victor Iliu, nr.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Electrica Serv SA AISE Sibi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araţii LES 20kv între PT 3 şi PT 8 în Oraşul Săliş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abacari, Memorandistilor,   P-ţa Eroilor,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ţii Vech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oran Mari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monofazat aerian la i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nas, nr.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u Va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monofazat aerian la i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Ştează, nr. 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ga Irim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canal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 , nr. 3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>Inspector urbanism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Romulus Ioan Bunea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9:00Z</dcterms:created>
  <dc:creator>a</dc:creator>
  <dc:description/>
  <dc:language>en-US</dc:language>
  <cp:lastModifiedBy>adrian.canciu</cp:lastModifiedBy>
  <cp:lastPrinted>2010-10-01T14:20:00Z</cp:lastPrinted>
  <dcterms:modified xsi:type="dcterms:W3CDTF">2010-11-01T12:40:00Z</dcterms:modified>
  <cp:revision>9</cp:revision>
  <dc:subject/>
  <dc:title>ROMÂNIA</dc:title>
</cp:coreProperties>
</file>