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/>
      </w:pPr>
      <w:r>
        <w:rPr>
          <w:b/>
          <w:sz w:val="24"/>
          <w:szCs w:val="24"/>
        </w:rPr>
        <w:t>Nr. 13861 din 02.12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NOIEMBRI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calu Constan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e gaze natu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Intrarea Palarierilor, nr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dea Ioan So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bransament apa si racord ca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197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ica Sim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trifazat sub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rgiu 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 nr.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i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 2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i Constant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Brata, nr.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schiu Io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electric monofazat aerian la imob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ucuresti, nr.49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oe 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sardare partia la corp C3 locuinta D+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ălişte, str brat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ridon Iacob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nr.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an Miner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daos locui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sim Ovid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si ane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 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55 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tu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aeri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 nr. 223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6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2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îrs Nicola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ta Sp+P si imprejmuire din caramida cu porti de ac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.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2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ris Pet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vu Cris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la reteaua de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Catanas, nr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ulea Du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mag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 Picu Patru,nr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Trans C.V.R Emilianos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lare anexa-pa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Garii. nr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îrs Nicola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anexa-s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9:00Z</dcterms:created>
  <dc:creator>a</dc:creator>
  <dc:description/>
  <dc:language>en-US</dc:language>
  <cp:lastModifiedBy>adrian.canciu</cp:lastModifiedBy>
  <cp:lastPrinted>2010-12-06T08:16:00Z</cp:lastPrinted>
  <dcterms:modified xsi:type="dcterms:W3CDTF">2010-12-29T07:31:00Z</dcterms:modified>
  <cp:revision>8</cp:revision>
  <dc:subject/>
  <dc:title>ROMÂNIA</dc:title>
</cp:coreProperties>
</file>