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r........... din.............. 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 xml:space="preserve">Către,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</w:t>
      </w:r>
      <w:r>
        <w:rPr>
          <w:sz w:val="28"/>
          <w:szCs w:val="28"/>
          <w:lang w:val="ro-RO"/>
        </w:rPr>
        <w:t>S.P.A.S. SĂLIŞ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</w:t>
      </w:r>
      <w:r>
        <w:rPr>
          <w:sz w:val="28"/>
          <w:szCs w:val="28"/>
          <w:lang w:val="ro-RO"/>
        </w:rPr>
        <w:t>D.G.A.S.P.C. SIBI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</w:t>
      </w:r>
      <w:r>
        <w:rPr>
          <w:sz w:val="28"/>
          <w:szCs w:val="28"/>
          <w:lang w:val="ro-RO"/>
        </w:rPr>
        <w:t>Subsemnatul/a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CNP________________________________, cu domiciliul / reşedinţa în Oraşul Sălişte, sat/str._______________________________, nr.________, jud. Sibiu, act identitate B.I/C.I, seria _____ nr.______________, eliberat de _________________________, în calitate de reprezentant legal al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adultului _______________________________________ încadrat/ă în gradul de handicap GRAV, conform Certificatului nr.________ din______________, cu termen de valabilitate __________________, eliberat de către Comisia de Evaluare a Persoanelor cu Handicap pentru Adulţii Sib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copilului _______________________________________ încadrat/ă în gradul de handicap GRAV, conform Certificatului nr.________ din______________, cu termen de valabilitate __________________, eliberat de către Comisia pentru Protecţia Copilului Sibiu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>vă rog să-mi acordaţi îndenmizaţia de handicap cuveni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ez: - copie act identitate;</w:t>
      </w:r>
    </w:p>
    <w:p>
      <w:pPr>
        <w:pStyle w:val="Normal"/>
        <w:ind w:left="99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pie Certificat handicap;</w:t>
      </w:r>
    </w:p>
    <w:p>
      <w:pPr>
        <w:pStyle w:val="Normal"/>
        <w:ind w:left="990" w:hanging="0"/>
        <w:rPr/>
      </w:pPr>
      <w:r>
        <w:rPr>
          <w:sz w:val="28"/>
          <w:szCs w:val="28"/>
          <w:lang w:val="ro-RO"/>
        </w:rPr>
        <w:t>- copie Certificat naştere copil/ CI ;</w:t>
      </w:r>
    </w:p>
    <w:p>
      <w:pPr>
        <w:pStyle w:val="Normal"/>
        <w:ind w:left="99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pie Sentinta Civila tutore.</w:t>
      </w:r>
    </w:p>
    <w:p>
      <w:pPr>
        <w:pStyle w:val="Normal"/>
        <w:ind w:left="99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color w:val="000000"/>
          <w:shd w:fill="FFFFFF" w:val="clear"/>
        </w:rPr>
        <w:t>Declar prin prezenta că sunt de acord cu utilizarea şi prelucrarea datelor mele cu caracter personal / ale copilului meu,  de catre Primaria Orasului Saliste/DGASPC Sibiu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,                                                         Semnătura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                               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2:00Z</dcterms:created>
  <dc:creator>Mihaela.Bacila</dc:creator>
  <dc:description/>
  <cp:keywords/>
  <dc:language>en-US</dc:language>
  <cp:lastModifiedBy>Monica.Dragomir</cp:lastModifiedBy>
  <cp:lastPrinted>2018-04-19T15:00:00Z</cp:lastPrinted>
  <dcterms:modified xsi:type="dcterms:W3CDTF">2018-10-23T13:40:00Z</dcterms:modified>
  <cp:revision>27</cp:revision>
  <dc:subject/>
  <dc:title>                              Către, </dc:title>
</cp:coreProperties>
</file>