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37287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315" cy="971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6.6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315" cy="971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ŞUL  SĂLIŞTE</w:t>
      </w:r>
    </w:p>
    <w:p>
      <w:pPr>
        <w:pStyle w:val="Normal"/>
        <w:jc w:val="center"/>
        <w:rPr/>
      </w:pPr>
      <w:r>
        <w:rPr>
          <w:b/>
        </w:rPr>
        <w:t>PRIM</w:t>
      </w:r>
      <w:r>
        <w:rPr>
          <w:b/>
          <w:lang w:val="ro-RO"/>
        </w:rPr>
        <w:t>Ă</w:t>
      </w:r>
      <w:r>
        <w:rPr>
          <w:b/>
        </w:rPr>
        <w:t>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ălişte, str. Ştează, nr. 9, Jud. Sib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el: 0269/553512, 0269/553572, Fax: 0269/553363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www.primariasaliste.ro</w:t>
        </w:r>
      </w:hyperlink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viciul Public de Asistenţă Socială</w:t>
      </w:r>
    </w:p>
    <w:p>
      <w:pPr>
        <w:pStyle w:val="Normal"/>
        <w:rPr/>
      </w:pPr>
      <w:r>
        <w:rPr/>
        <w:t xml:space="preserve">Nr. …………din ………….…2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Subsemnatul(a)_______________________________________domiciliat(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Oras Saliste, str./sat_______________________________nr.__________posesor 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I./C.I. seria _________nr.______________C.N.P./   /   /   /   /   /   /   /   /   /   /   /   /   / prin prezenta va rog a-mi efectua o ancheta socială la domiciliu, fiindu-mi necesară la 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l.__________________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Helvetica" w:ascii="Helvetica" w:hAnsi="Helvetica"/>
          <w:b/>
          <w:color w:val="000000"/>
          <w:shd w:fill="FFFFFF" w:val="clear"/>
        </w:rPr>
        <w:t>Declar prin prezenta că sunt de acord cu utilizarea şi prelucrarea datelor mele cu caracter personal de catre Primaria Orasului Saliste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A ,                                                                                              SEMNAT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                                                         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858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372870" cy="97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315" cy="9715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6.6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315" cy="9715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ŞUL  SĂLIŞTE</w:t>
      </w:r>
    </w:p>
    <w:p>
      <w:pPr>
        <w:pStyle w:val="Normal"/>
        <w:jc w:val="center"/>
        <w:rPr/>
      </w:pPr>
      <w:r>
        <w:rPr>
          <w:b/>
        </w:rPr>
        <w:t>PRIM</w:t>
      </w:r>
      <w:r>
        <w:rPr>
          <w:b/>
          <w:lang w:val="ro-RO"/>
        </w:rPr>
        <w:t>Ă</w:t>
      </w:r>
      <w:r>
        <w:rPr>
          <w:b/>
        </w:rPr>
        <w:t>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ălişte, str. Ştează, nr. 9, Jud. Sib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el: 0269/553512, 0269/553572, Fax: 0269/553363</w:t>
      </w:r>
    </w:p>
    <w:p>
      <w:pPr>
        <w:pStyle w:val="Normal"/>
        <w:jc w:val="center"/>
        <w:rPr>
          <w:u w:val="single"/>
        </w:rPr>
      </w:pPr>
      <w:hyperlink r:id="rId9">
        <w:r>
          <w:rPr>
            <w:rStyle w:val="InternetLink"/>
          </w:rPr>
          <w:t>www.primariasaliste.ro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viciul Public de Asistenţă Socială</w:t>
      </w:r>
    </w:p>
    <w:p>
      <w:pPr>
        <w:pStyle w:val="Normal"/>
        <w:rPr/>
      </w:pPr>
      <w:r>
        <w:rPr/>
        <w:t xml:space="preserve">Nr. …………din ………………2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CER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Subsemnatul(a)_______________________________________domiciliat(a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Oras Saliste, str./sat_______________________________nr.__________posesor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I./C.I. seria _________nr.______________C.N.P./   /   /   /   /   /   /   /   /   /   /   /   /   / prin prezenta va rog a-mi efectua o ancheta sociala la domiciliu, fiindu-mi necesara la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l._____________________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rFonts w:cs="Helvetica" w:ascii="Helvetica" w:hAnsi="Helvetica"/>
          <w:b/>
          <w:color w:val="000000"/>
          <w:shd w:fill="FFFFFF" w:val="clear"/>
        </w:rPr>
        <w:t>Declar prin prezenta că sunt de acord cu utilizarea şi prelucrarea datelor mele cu caracter personal de catre Primaria Orasului Saliste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A,                                                                                 SEMNATURA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__________                                                                       ____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6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saliste.ro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primariasaliste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6:00Z</dcterms:created>
  <dc:creator>birou</dc:creator>
  <dc:description/>
  <cp:keywords/>
  <dc:language>en-US</dc:language>
  <cp:lastModifiedBy>Monica.Dragomir</cp:lastModifiedBy>
  <cp:lastPrinted>2018-05-30T16:14:00Z</cp:lastPrinted>
  <dcterms:modified xsi:type="dcterms:W3CDTF">2018-05-30T13:16:00Z</dcterms:modified>
  <cp:revision>23</cp:revision>
  <dc:subject/>
  <dc:title>ROMÂNIA</dc:title>
</cp:coreProperties>
</file>