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DEŢUL SIBIU</w:t>
      </w:r>
    </w:p>
    <w:p>
      <w:pPr>
        <w:pStyle w:val="Normal"/>
        <w:rPr>
          <w:b/>
          <w:b/>
        </w:rPr>
      </w:pPr>
      <w:r>
        <w:rPr>
          <w:b/>
        </w:rPr>
        <w:t>S.P.A.S.  SĂLIŞTE                                                                         PLATĂ PRIN CONT</w:t>
      </w:r>
    </w:p>
    <w:p>
      <w:pPr>
        <w:pStyle w:val="Normal"/>
        <w:rPr>
          <w:b/>
          <w:b/>
        </w:rPr>
      </w:pPr>
      <w:r>
        <w:rPr>
          <w:b/>
        </w:rPr>
        <w:t>Nr._______ din __________2018                                                ALOCAŢIE DE S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ĂTR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AGENŢIA  JUDEŢEANĂ PENTRU PLĂŢ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ŞI INSPECŢIE SOCIALĂ SIB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ubsemnatul/a ___________________________________________CNP _________________ domiciliat/ă  în localitatea ____________________ str.___________________ nr.______, jud. Sibiu,</w:t>
      </w:r>
    </w:p>
    <w:p>
      <w:pPr>
        <w:pStyle w:val="Normal"/>
        <w:rPr>
          <w:b/>
          <w:b/>
        </w:rPr>
      </w:pPr>
      <w:r>
        <w:rPr>
          <w:b/>
        </w:rPr>
        <w:t>Tel.__________________</w:t>
      </w:r>
    </w:p>
    <w:p>
      <w:pPr>
        <w:pStyle w:val="Normal"/>
        <w:rPr/>
      </w:pPr>
      <w:r>
        <w:rPr>
          <w:b/>
        </w:rPr>
        <w:t>reprezentantul legal al copilului/copiilor pentru alocaţia de stat,  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il:_________________________________________CNP 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l:_________________________________________CNP 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l:_________________________________________CNP 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l:_________________________________________CNP 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l:_________________________________________CNP 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g a dispune virarea alocaţiei de stat l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A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UCURSALA/AGENŢIA _____________________________________________________________</w:t>
      </w:r>
    </w:p>
    <w:p>
      <w:pPr>
        <w:pStyle w:val="Normal"/>
        <w:rPr/>
      </w:pPr>
      <w:r>
        <w:rPr>
          <w:b/>
        </w:rPr>
        <w:t>ÎN CONTUL CURENT/DE CARD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nexez alăturat dovada deschiderii contului eliberat de banc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enţuinez că sunt de acord ca, în cazul în care vor fi virate în cont sume ce vor fi considerate ca necuvenite, să fie returnate în contul AJPIS SIB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Mă oblig să anunţ în scris AJPIS Sibiu, în termen de 15 zile în următoarele şituaţii:</w:t>
      </w:r>
    </w:p>
    <w:p>
      <w:pPr>
        <w:pStyle w:val="Normal"/>
        <w:numPr>
          <w:ilvl w:val="0"/>
          <w:numId w:val="1"/>
        </w:numPr>
        <w:rPr/>
      </w:pPr>
      <w:r>
        <w:rPr/>
        <w:t>în cazul în care voi renunţa la primirea drepturilor băneşti în contul curent personal/de card;</w:t>
      </w:r>
    </w:p>
    <w:p>
      <w:pPr>
        <w:pStyle w:val="Normal"/>
        <w:numPr>
          <w:ilvl w:val="0"/>
          <w:numId w:val="1"/>
        </w:numPr>
        <w:rPr/>
      </w:pPr>
      <w:r>
        <w:rPr/>
        <w:t>în cazul în care nu mai îndeplinesc condiţiile legale pentru acordarea dreptului, sau alte situaţii stabilite de leg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ata,                                                                             Semnătură solicitant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_____________                                                                     __________________                                             </w:t>
      </w:r>
    </w:p>
    <w:sectPr>
      <w:type w:val="nextPage"/>
      <w:pgSz w:w="11906" w:h="16838"/>
      <w:pgMar w:left="1417" w:right="386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2:00Z</dcterms:created>
  <dc:creator>Monica.Dragomir</dc:creator>
  <dc:description/>
  <cp:keywords/>
  <dc:language>en-US</dc:language>
  <cp:lastModifiedBy>Monica.Dragomir</cp:lastModifiedBy>
  <cp:lastPrinted>2014-04-29T10:59:00Z</cp:lastPrinted>
  <dcterms:modified xsi:type="dcterms:W3CDTF">2018-01-10T09:27:00Z</dcterms:modified>
  <cp:revision>14</cp:revision>
  <dc:subject/>
  <dc:title>S</dc:title>
</cp:coreProperties>
</file>