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q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39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86.65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217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84.2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 SIB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 ORAŞULUI  SĂLIŞTE</w:t>
      </w:r>
    </w:p>
    <w:p>
      <w:pPr>
        <w:pStyle w:val="Normal"/>
        <w:jc w:val="center"/>
        <w:rPr/>
      </w:pPr>
      <w:r>
        <w:rPr>
          <w:b/>
        </w:rPr>
        <w:t xml:space="preserve">Sălişte, str.Steaza, nr. 9, Jud. </w:t>
      </w:r>
      <w:r>
        <w:rPr>
          <w:b/>
          <w:lang w:val="fr-FR"/>
        </w:rPr>
        <w:t>Sib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lang w:val="fr-FR"/>
        </w:rPr>
      </w:pPr>
      <w:hyperlink r:id="rId6">
        <w:r>
          <w:rPr>
            <w:rStyle w:val="InternetLink"/>
            <w:b/>
            <w:lang w:val="fr-FR"/>
          </w:rPr>
          <w:t>www.saliste-sibiu.ro</w:t>
        </w:r>
      </w:hyperlink>
      <w:r>
        <w:rPr>
          <w:b/>
          <w:lang w:val="fr-FR"/>
        </w:rPr>
        <w:t xml:space="preserve">        </w:t>
      </w:r>
      <w:hyperlink r:id="rId7">
        <w:r>
          <w:rPr>
            <w:rStyle w:val="InternetLink"/>
            <w:b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rtiment Urbanism si Disciplina in Constructii</w:t>
      </w:r>
    </w:p>
    <w:p>
      <w:pPr>
        <w:pStyle w:val="Normal"/>
        <w:rPr>
          <w:b/>
          <w:b/>
        </w:rPr>
      </w:pPr>
      <w:r>
        <w:rPr>
          <w:b/>
        </w:rPr>
        <w:t>Saliste, str. Baii, nr. 3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Tel: 0269/553355</w:t>
      </w:r>
    </w:p>
    <w:p>
      <w:pPr>
        <w:pStyle w:val="Normal"/>
        <w:rPr/>
      </w:pPr>
      <w:r>
        <w:rPr>
          <w:b/>
        </w:rPr>
        <w:t xml:space="preserve">Nr. 2256 din </w:t>
      </w:r>
      <w:r>
        <w:rPr>
          <w:b/>
          <w:lang w:val="ro-RO"/>
        </w:rPr>
        <w:t xml:space="preserve">01.03.2012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SITUAŢIA C.U. EMISE </w:t>
      </w:r>
      <w:r>
        <w:rPr>
          <w:b/>
          <w:lang w:val="ro-RO"/>
        </w:rPr>
        <w:t>Î</w:t>
      </w:r>
      <w:r>
        <w:rPr>
          <w:b/>
        </w:rPr>
        <w:t>N LUNA FEBRUARIE  2012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2450"/>
        <w:gridCol w:w="3259"/>
        <w:gridCol w:w="2078"/>
        <w:gridCol w:w="8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ia Naţională de Autostrăzi şi Drumuri Naţionale din Româ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ocări şi protejări reţele de apă-Autostrada Sibiu-Orăştie-Lot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ălişte –Extravilan Tarla 91,93 şi 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escu Ana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indere reţea apă şi canalizare –Branşament apă şi 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ste sat. Sibiel nr.284 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iu Oana Mari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tocmire PUZ-pentru construire pavilion pentru prezentare produse naturiste –casă de protoco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Sibiel –Intravilan extins +Extravil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2. 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eanu Puiu Dani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+M  şi organizare de şanti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Sibi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ie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Săli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te sat.Galeş nr.11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 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as Oswin Mart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pavilion birouri-sediu societate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ste sat Sibiel F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 Proconfort SRL-pentru Bostina-Bratu Maria- Sim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subteran gaze naturale presiune redus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 Vale nr.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uga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re şi  etajare casă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tr.Piaţa Junilor nr.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a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>ament apă, racord canal şi branş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ălişte sat.Săcel nr.</w:t>
            </w:r>
            <w:r>
              <w:rPr>
                <w:b/>
                <w:lang w:val="en-US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a Daniel şi Mihaiu Tiţa Mir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casă de vacanţă-intrare în legalitate-anexe şi  branşamente utilităţi publi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Fîntîne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ica Sim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apă, racord canal şi branşament subteran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 Săcel nr.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iu Alexand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indere locuinţă existentă şi etaj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Sibiel nr.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iu Ioan-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re şi mansardare imobil exist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 Sibiel nr.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 Astaldi SPA Româ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are cu energie electrică pentru organizare de şantier-Săcel-pentru Autostrada Orăştie-Sibiu-km 71+0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 sat.Săcel-Extravil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ăciun Rod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branşament apă, racord canal şi branş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, sat Săcel nr.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îrneală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anexă şi construire locuinţ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, sat Săcel nr.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ăria oraşului Săliş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fiinţare cas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lişte, sat Vale nr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Inspector Urbanism</w:t>
      </w:r>
      <w:r>
        <w:rPr>
          <w:b/>
          <w:lang w:val="ro-RO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ROMULUS IOAN BUN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.dct.CGD-2 ex</w:t>
      </w:r>
    </w:p>
    <w:sectPr>
      <w:type w:val="nextPage"/>
      <w:pgSz w:w="12240" w:h="15840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5:00Z</dcterms:created>
  <dc:creator>Cristina.Dragomir</dc:creator>
  <dc:description/>
  <cp:keywords/>
  <dc:language>en-US</dc:language>
  <cp:lastModifiedBy>Cristina.Dragomir</cp:lastModifiedBy>
  <cp:lastPrinted>2012-03-01T15:23:00Z</cp:lastPrinted>
  <dcterms:modified xsi:type="dcterms:W3CDTF">2012-03-01T13:29:00Z</dcterms:modified>
  <cp:revision>11</cp:revision>
  <dc:subject/>
  <dc:title>ROMÂNIA</dc:title>
</cp:coreProperties>
</file>