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2"/>
              <w:gridCol w:w="5847"/>
              <w:gridCol w:w="2129"/>
            </w:tblGrid>
            <w:tr>
              <w:trPr/>
              <w:tc>
                <w:tcPr>
                  <w:tcW w:w="2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64770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35" r="-5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OMÂNIA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JUDEŢUL SIBIU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RIMĂRIA ORAŞULUI SĂLIŞTE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ălişte, str.Steaza, nr. 9, Jud. Sibiu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l: 0269/553512, 0269/553872 Fax: 0269/553363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00FF"/>
                        <w:sz w:val="20"/>
                        <w:u w:val="single"/>
                      </w:rPr>
                      <w:t>www.saliste-sibiu.ro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color w:val="0000FF"/>
                        <w:sz w:val="20"/>
                        <w:u w:val="single"/>
                      </w:rPr>
                      <w:t>primaria@saliste-sibiu.ro</w:t>
                    </w:r>
                  </w:hyperlink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619125" cy="1028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8" t="-35" r="-5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ompartiment Urbanism si Disciplina in Constructii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aliste, str. Baii, nr. 3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l: 0269/553355, 0369/429033</w:t>
                  </w: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r. 5131 din 02.05.2012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br/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SITUATIA C.U. DIN ANUL 2012 LUNA 4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0"/>
              <w:gridCol w:w="1132"/>
              <w:gridCol w:w="1570"/>
              <w:gridCol w:w="3089"/>
              <w:gridCol w:w="1713"/>
              <w:gridCol w:w="1294"/>
            </w:tblGrid>
            <w:tr>
              <w:trPr>
                <w:tblHeader w:val="true"/>
              </w:trPr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Nr.crt.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Nr./Data</w:t>
                    <w:br/>
                    <w:t>C.U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Beneficia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Lucrarea</w:t>
                    <w:br/>
                    <w:t>solicita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Amplasamen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Observati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63 </w:t>
                    <w:br/>
                    <w:t>2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MICU OCTAVIAN GHEORGHE ŞI NISTOR ELENA CRISTINA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CASĂ DE LOCUIT-CORP INDEPENDENT-ANEXE,ÎMPREJMUIRE ŞI RACORD CANALIZARE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Picu Pătruţ Nr. 35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2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64 </w:t>
                    <w:br/>
                    <w:t>2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FAUR OVIDIU ILIE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EXTINDERE REŢEA APĂ ŞI CONSTRUIRE BRANŞAMENT APĂ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Drumul Magului Nr. 3 D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3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65 </w:t>
                    <w:br/>
                    <w:t>9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</w:rPr>
                    <w:t>NISTOR TOADER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INTOCMIRE PUZ PENTRU: CONSTRUIRE CASĂ DE VACANŢĂ ŞI ÎMPREJMUIRE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Extravilan Nr. DJ 106E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4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66 </w:t>
                    <w:br/>
                    <w:t>9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MUNTEAN MARCU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LA REŢEAUA PUBLICĂ DE APĂ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56A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5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67 </w:t>
                    <w:br/>
                    <w:t>9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PÂRVULESCU EUGEN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CONSTRUIRE BRANŞAMENT LA REŢEAUA PUBLICĂ DE APĂ 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56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6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68 </w:t>
                    <w:br/>
                    <w:t>9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ASU MIRELA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BRANŞAMENT ELECTRIC TRIFAZAT SUBTERAN LA IMOBIL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289-290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7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69 </w:t>
                    <w:br/>
                    <w:t>9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MOLDOVAN VIOREL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EXTINDERE CASĂ DE VACANŢĂ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91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8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70 </w:t>
                    <w:br/>
                    <w:t>10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VÂRVOREA NICOLAE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EXTINDERE LOCUINŢĂ P+E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Pieţii Vechi Nr. 28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9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71 </w:t>
                    <w:br/>
                    <w:t>17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L-PTR. PRODE ILEANA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BRANŞAMENT GAZE NATURALE PRESIUNE REDUSĂ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Morăreşti Nr. 41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7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0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72 </w:t>
                    <w:br/>
                    <w:t>17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PROCONFORT SRL-PTR. VINGĂRZAN ADRIANA MARIANA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BRANŞAMENT GAZE NATURALE PRESIUNE REDUSĂ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Morăreşti Nr. 73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1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73 </w:t>
                    <w:br/>
                    <w:t>23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LOGITAX SRL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EXTINDERE CONSTRUCŢIE-INTRARE ÎN LEGALITATE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- Nr. FN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2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74 </w:t>
                    <w:br/>
                    <w:t>23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C M TRUST SRL-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EXTINDERE RETELE PUBLICE DE APĂ ŞI CANALIZARE ŞI BRANŞAMENTE PENTRU ŞASE IMOBILE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Unghiului Nr. FN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3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75 </w:t>
                    <w:br/>
                    <w:t>23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PĂUCEAN IOAN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ÎNTOCMIRE PUZ PTR.-CONSTRUIRE CASĂ DE VACANŢĂ,ANEXE ŞI ÎMPREJMUIRE.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Extravilan Nr. FN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5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4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76 </w:t>
                    <w:br/>
                    <w:t>23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NEFERU MIHAELA ANCA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NSTRUIRE ANEXE LOCUINŢĂ-INTRARE ÎN LEGALITATE ŞI CONSTRUIRE BRANŞAMENTE UTILITĂŢI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Nr. 306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drawing>
                      <wp:inline distT="0" distB="0" distL="0" distR="0">
                        <wp:extent cx="152400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7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15</w:t>
                    </w:r>
                  </w:hyperlink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 xml:space="preserve">77 </w:t>
                    <w:br/>
                    <w:t>23.4.2012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COLDEA IOAN SORIN VIRGILIU</w:t>
                  </w:r>
                </w:p>
              </w:tc>
              <w:tc>
                <w:tcPr>
                  <w:tcW w:w="308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EXTINDERE CONSTRUCŢIE,MODIFICARE ACOPERIŞ -INTRARE ÎN LEGALITATE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Str. Rîului Nr. 197 A Loc.Sălişte Jud. Sibiu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  <w:tbl>
            <w:tblPr>
              <w:tblW w:w="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4"/>
              <w:gridCol w:w="9"/>
            </w:tblGrid>
            <w:tr>
              <w:trPr/>
              <w:tc>
                <w:tcPr>
                  <w:tcW w:w="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spector urbanism,</w:t>
            </w:r>
            <w:r>
              <w:rPr>
                <w:rFonts w:cs="Tahoma" w:ascii="Tahoma" w:hAnsi="Tahoma"/>
                <w:color w:val="000000"/>
              </w:rPr>
              <w:br/>
              <w:t>ROMULUS IOAN BUNE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165"/>
              <w:gridCol w:w="106"/>
              <w:gridCol w:w="165"/>
              <w:gridCol w:w="107"/>
              <w:gridCol w:w="872"/>
              <w:gridCol w:w="436"/>
              <w:gridCol w:w="111"/>
              <w:gridCol w:w="107"/>
              <w:gridCol w:w="1154"/>
              <w:gridCol w:w="403"/>
              <w:gridCol w:w="107"/>
              <w:gridCol w:w="587"/>
              <w:gridCol w:w="107"/>
              <w:gridCol w:w="219"/>
              <w:gridCol w:w="3889"/>
            </w:tblGrid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8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ste-sibiu.ro/" TargetMode="External"/><Relationship Id="rId4" Type="http://schemas.openxmlformats.org/officeDocument/2006/relationships/hyperlink" Target="mailto:primaria@saliste-sibiu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192.168.0.1/Templateweb/2012/Urbanism.nsf/3cc5207c2b6fbecbc225795100292990/51b89cd86c1e06b8c22579d4002b92b1?OpenDocument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192.168.0.1/Templateweb/2012/Urbanism.nsf/3cc5207c2b6fbecbc225795100292990/fcd35218e4c67243c22579d400370a93?OpenDocument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192.168.0.1/Templateweb/2012/Urbanism.nsf/3cc5207c2b6fbecbc225795100292990/c03715c8de7d75e0c22579db0025369a?OpenDocument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192.168.0.1/Templateweb/2012/Urbanism.nsf/3cc5207c2b6fbecbc225795100292990/182f54a99183b84cc22579db002fb3e9?OpenDocument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192.168.0.1/Templateweb/2012/Urbanism.nsf/3cc5207c2b6fbecbc225795100292990/1a361e539260f229c22579db0032e77d?OpenDocument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192.168.0.1/Templateweb/2012/Urbanism.nsf/3cc5207c2b6fbecbc225795100292990/5a4424b3af7649b1c22579db003795a6?OpenDocument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192.168.0.1/Templateweb/2012/Urbanism.nsf/3cc5207c2b6fbecbc225795100292990/738f7cc810818275c22579db004696ca?OpenDocument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192.168.0.1/Templateweb/2012/Urbanism.nsf/3cc5207c2b6fbecbc225795100292990/7fd658d1ff8ea6f6c22579dc002b5d17?OpenDocument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192.168.0.1/Templateweb/2012/Urbanism.nsf/3cc5207c2b6fbecbc225795100292990/771bb4f6268aff1bc22579e3002312a3?OpenDocument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192.168.0.1/Templateweb/2012/Urbanism.nsf/3cc5207c2b6fbecbc225795100292990/1c3676d21f304e41c22579e300264a9f?OpenDocument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192.168.0.1/Templateweb/2012/Urbanism.nsf/3cc5207c2b6fbecbc225795100292990/4233302376f9b787c22579e9002b1e0d?OpenDocument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192.168.0.1/Templateweb/2012/Urbanism.nsf/3cc5207c2b6fbecbc225795100292990/d47c32ffbb160050c22579e9002efcab?OpenDocument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192.168.0.1/Templateweb/2012/Urbanism.nsf/3cc5207c2b6fbecbc225795100292990/4558a86faa381643c22579e90033f033?OpenDocument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192.168.0.1/Templateweb/2012/Urbanism.nsf/3cc5207c2b6fbecbc225795100292990/291c4c7a4dfbf888c22579e9003c4f71?OpenDocument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192.168.0.1/Templateweb/2012/Urbanism.nsf/3cc5207c2b6fbecbc225795100292990/c34f0070dfeb8959c22579e900405de8?OpenDocument" TargetMode="External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0:00Z</dcterms:created>
  <dc:creator>Cristina.Dragomir</dc:creator>
  <dc:description/>
  <cp:keywords/>
  <dc:language>en-US</dc:language>
  <cp:lastModifiedBy>Cristina.Dragomir</cp:lastModifiedBy>
  <dcterms:modified xsi:type="dcterms:W3CDTF">2012-05-15T12:33:00Z</dcterms:modified>
  <cp:revision>1</cp:revision>
  <dc:subject/>
  <dc:title> </dc:title>
</cp:coreProperties>
</file>