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/AF/PF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sediul in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_______________CIF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P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imaria Orasului Sali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ompartiment Urbanism si Amenajrea Teritoriului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s Saliste, str. Steaza nr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 prezenta va rugam a  elibera </w:t>
      </w:r>
      <w:r>
        <w:rPr>
          <w:b/>
          <w:i/>
          <w:iCs/>
          <w:sz w:val="28"/>
          <w:szCs w:val="28"/>
        </w:rPr>
        <w:t>ACORDUL dvs. favorabil pentru</w:t>
      </w:r>
      <w:r>
        <w:rPr>
          <w:b/>
          <w:sz w:val="28"/>
          <w:szCs w:val="28"/>
        </w:rPr>
        <w:t xml:space="preserve"> efectuarea lucrarilor de  racorduri/si bransament la retelele publice , ce implica interventii pe domeniul public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telele publice de ap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telele publice de canaliza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telele  de gaz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telele publice de transport a energiei electric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telele de telefon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telele de televiziune prin cablu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entru beneficiarul ________________________________cu domicililul/sediul  in_______________________str_________________________sat ___________ nr_________bl_______sc________ap__________judetul/sectorul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osesor al autorizatiei de constructie nr _______din _____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ucrarile de racorduri/ bransamente se executa la urmatoarea adresa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Orasul Saliste sat._____________ str________________nr__ judetul Sibiu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exam in copie 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-Copie după Autorizația de Construire a locului de consum (în cazul construcțiilor noi autorizate dar neîntabulate în Cartea Funciară)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-Copie Extras de carte Funciară de informare (nu mai vechi de 3 luni)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-Copie act de identitate solicitant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-Adeverință/Certificat Nomenclator stradal (fac excepție imobilele amplasate în extravilan și care nu au nr. administrativ alocat)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-Copie Aviz Tehnic de Racordare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-Dupa Caz - Avizul Direcției de Cultură și Patrimoniu Sibiu ;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Copie antecontract cu firma atestată în refacerea carosabilului asfaltat/betonat/prefabricat – doar în cazul lucrărilor care presupun și intervenții în carosabilul asfaltat/betonat/prefabricat 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Copie taxa pentru lucrarile de sapatura si de emitere acord -eliberate de caseria  Primariei Saliste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>Data</w:t>
        <w:tab/>
        <w:tab/>
        <w:tab/>
        <w:tab/>
        <w:tab/>
        <w:tab/>
        <w:t xml:space="preserve">          Semnatura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___________</w:t>
        <w:tab/>
        <w:tab/>
        <w:tab/>
        <w:tab/>
        <w:tab/>
        <w:t>________________________</w:t>
      </w:r>
    </w:p>
    <w:sectPr>
      <w:type w:val="nextPage"/>
      <w:pgSz w:w="12240" w:h="15840"/>
      <w:pgMar w:left="1440" w:right="14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6:00Z</dcterms:created>
  <dc:creator>Marius</dc:creator>
  <dc:description/>
  <dc:language>en-US</dc:language>
  <cp:lastModifiedBy>stefan.rosca</cp:lastModifiedBy>
  <cp:lastPrinted>2011-03-31T13:38:00Z</cp:lastPrinted>
  <dcterms:modified xsi:type="dcterms:W3CDTF">2020-03-10T11:46:00Z</dcterms:modified>
  <cp:revision>2</cp:revision>
  <dc:subject/>
  <dc:title>P</dc:title>
</cp:coreProperties>
</file>