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79705</wp:posOffset>
            </wp:positionV>
            <wp:extent cx="76200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29210</wp:posOffset>
            </wp:positionV>
            <wp:extent cx="706755" cy="102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ÂN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 SIBI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ŞUL  SĂLIŞT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lişte, str. Ştează, nr. 9, Jud. Sibi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: 0269</w:t>
      </w:r>
      <w:r>
        <w:rPr>
          <w:rFonts w:cs="Times New Roman" w:ascii="Times New Roman" w:hAnsi="Times New Roman"/>
          <w:sz w:val="24"/>
          <w:szCs w:val="24"/>
          <w:lang w:val="en-US"/>
        </w:rPr>
        <w:t>/553512, 0269/553572, Fax: 0269/55336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E NECESARE PENTRU ELIBERARE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TULUI DE URBANIS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Extras de Carte Funciara pentru informare (nu mai vechi de 3 luni), eliberat de Biroul de Carte Funciara din orasul Saliste (oras Saliste , str. Reuniunea Meseriasilor nr. 3 )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s din planul cadastral pe ortofotoplan eliberat de Biroul de Carte Funciara din orasul Saliste (oras Saliste , str. Reuniunea Meseriasilor nr. 3 )  – exemplar in origina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verinta/Certificat Nomenclator Stradal (care certifica adresa administrativa in cazul imobilelor din intravilan) emis de catre Compartimentul Cadastru / Registrul Agricol – Primaria orasului Saliste 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buletin solicitant/investitor al Certificatului de Urbanis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ada achitarii taxei de emitere a certificatului de urbanism si avizarii urbanism (conf. notei de plata emisa de  Compartimentul Urbanism si Amenajarea Teritoriului 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completata pentru emiterea certificatului de urbanism (formular  f1) 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2:00Z</dcterms:created>
  <dc:creator>stefan.rosca</dc:creator>
  <dc:description/>
  <dc:language>en-US</dc:language>
  <cp:lastModifiedBy>stefan.rosca</cp:lastModifiedBy>
  <dcterms:modified xsi:type="dcterms:W3CDTF">2020-02-17T10:18:00Z</dcterms:modified>
  <cp:revision>3</cp:revision>
  <dc:subject/>
  <dc:title/>
</cp:coreProperties>
</file>