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CUMENTE NECESARE PENTRU OBTINEREA CERTIFICATULUI DE EDIFIC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n cazul Constructiilor Autorizate si Receptionate conform Legii nr.50/1991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DOSAR PLASTIC</w:t>
      </w:r>
    </w:p>
    <w:p>
      <w:pPr>
        <w:pStyle w:val="Normal"/>
        <w:jc w:val="both"/>
        <w:rPr/>
      </w:pPr>
      <w:r>
        <w:rPr>
          <w:lang w:val="ro-RO"/>
        </w:rPr>
        <w:t>2.CERERE CERTIFICAT EDIFIC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3.COPIE PROCES VERBAL DE RECEPTIE LA TERMINAREA LUCRARILOR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4. COPIE AUTORIZATIE DE CONSTRUIR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 RELEVEU SI PLAN DE AMPLASAME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. EXTRAS DE CARTE FUNCIARA IN ORIGINAL (NU MAI VECHI DE 30 DE ZIL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.DOVADA DE ACHITARE A TAXEI DE INSCRIERE A CONSTRUCTI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8.DECLARATIE PE PROPRIA RASPUNDERE PRIVIND PRELUCRAREA DATELOR PERSON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DUPA CAZ- COPIE CERTIFICAT DE PERFORMANTA ENERGETICA CONFORM LEGISLATIEI AFLATE IN VIG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n cazul Constructiilor edificate fara Autorizatie de Construire inainte de anul 2001 conform Legii nr.50/1991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DOSAR PLAST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CERERE CERTIFICAT EDIFIC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DOVEZI PRIVIND CERTIFICAREA ANULUI DE CONSTRUIRE/FINALIZARE (POZE  ISTORIC  SATELIT, ACTE CONTRACTE, POZE PRELEVATE, EVIDENTE CADASTRALE, ETC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DUPA CAZ – DECLARATIE NOTARIALA PRIVIND EDIFICAREA CONSTRUCTIEI IN ANUL DECLAR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 RELEVEU SI PLAN DE AMPLASAME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. EXTRAS DE CARTE FUNCIARA IN ORIGINAL (NU MAI VECHI DE 30 DE ZIL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.DOVADA DE ACHITARE A TAXEI DE INSCRIERE A CONSTRUCTI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8.DECLARATIE PE PROPRIA RASPUNDERE PRIVIND PRELUCRAREA DATELOR PERSON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DUPA CAZ- COPIE CERTIFICAT DE PERFORMANTA ENERGETICA CONFORM LEGISLATIEI AFLATE IN VIG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In cazul Constructiilor edificate fara Autorizatie de Construire dupa anul 2001 conform Legii nr.50/1991 dar care  au fost sanctionate/constatat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DOSAR PLAST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CERERE CERTIFICAT EDIFIC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3.COPIE PROCES VERBAL DE RECEPTIE LA TERMINAREA LUCRARILOR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 COPIE AUTORIZATIE DE CONSTRUIRE  PENTRU SCOPUL DE INTRARE IN LEGAL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 RELEVEU SI PLAN DE AMPLASAME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6. EXTRAS DE CARTE FUNCIARA IN ORIGINAL (NU MAI VECHI DE 30 DE ZIL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.DOVADA DE ACHITARE A TAXEI DE INSCRIERE A CONSTRUCTI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8.DECLARATIE PE PROPRIA RASPUNDERE PRIVIND PRELUCRAREA DATELOR PERSON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DUPA CAZ- COPIE CERTIFICAT DE PERFORMANTA ENERGETICA CONFORM LEGISLATIEI AFLATE IN VIGO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n cazul Constructiilor edificate fara Autorizatie de Construire dupa anul 2001 conform Legii nr.50/1991 dar care nu au fost sanctionate/constatate, fiind in afara termenului de prescriere privind constatarea lucrarilor neautoriza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DOSAR PLAST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CERERE CERTIFICAT EDIFIC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DOVEZI PRIVIND CERTIFICAREA ANULUI DE CONSTRUIRE/FINALIZARE (POZE  ISTORIC  SATELIT, ACTE CONTRACTE, POZE PRELEVATE, EVIDENTE CADASTRALE, ETC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DUPA CAZ – DECLARATIE NOTARIALA PRIVIND EDIFICAREA CONSTRUCTIEI IN ANUL DECLARAT</w:t>
      </w:r>
    </w:p>
    <w:p>
      <w:pPr>
        <w:pStyle w:val="Normal"/>
        <w:jc w:val="both"/>
        <w:rPr/>
      </w:pPr>
      <w:r>
        <w:rPr>
          <w:lang w:val="ro-RO"/>
        </w:rPr>
        <w:t xml:space="preserve">5.EXPERTIZA TEHNICA CU </w:t>
      </w:r>
      <w:r>
        <w:rPr>
          <w:caps/>
          <w:lang w:val="ro-RO"/>
        </w:rPr>
        <w:t>cu privire la respectarea cerinţelor fundamentale aplicabile privind calitatea în construcţii, inclusiv cu încadrarea în reglementările de urbanism aprobate, care să confirme situaţia actuală a construcţiilor şi respectarea dispoziţiilor în Materie.</w:t>
      </w:r>
    </w:p>
    <w:p>
      <w:pPr>
        <w:pStyle w:val="Normal"/>
        <w:jc w:val="both"/>
        <w:rPr/>
      </w:pPr>
      <w:r>
        <w:rPr>
          <w:lang w:val="ro-RO"/>
        </w:rPr>
        <w:t>6. RELEVEU SI PLAN DE AMPLASAME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. EXTRAS DE CARTE FUNCIARA IN ORIGINAL (NU MAI VECHI DE 30 DE ZIL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8.DOVADA DE ACHITARE A TAXEI DE INSCRIERE A CONSTRUCTI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DECLARATIE PE PROPRIA RASPUNDERE PRIVIND PRELUCRAREA DATELOR PERSON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0.DUPA CAZ- COPIE CERTIFICAT DE PERFORMANTA ENERGETICA CONFORM LEGISLATIEI AFLATE IN VIG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1. DUPA CAZ – ACORDURI  NOTARIALE CONFORM  PREV. CODULUI CIVIL, ALTE ACORDURI/AVIZE (SCOATEREA DIN CIRCUITUL AGRICOL, GARDA FORESTIERA, DIRECTIA  JUDETEANA DE CULTURA SI PATRIMONIU SIBIU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993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0:00Z</dcterms:created>
  <dc:creator>Cristina.Dragomir</dc:creator>
  <dc:description/>
  <cp:keywords/>
  <dc:language>en-US</dc:language>
  <cp:lastModifiedBy>stefan.rosca</cp:lastModifiedBy>
  <dcterms:modified xsi:type="dcterms:W3CDTF">2020-04-15T11:47:00Z</dcterms:modified>
  <cp:revision>5</cp:revision>
  <dc:subject/>
  <dc:title>1</dc:title>
</cp:coreProperties>
</file>