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ĂTRE,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PRIMĂRIA ORASULUI SALIS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CERERE</w:t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sz w:val="32"/>
        </w:rPr>
        <w:t>PENTRU ELIBERAREA CERTIFICATULUI DE ATESTARE A EDIFICĂRII CONSTRUCŢIEI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PlainText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Subsemnatul/subsemnata_______________________________CNP/CUI______________________</w:t>
      </w:r>
    </w:p>
    <w:p>
      <w:pPr>
        <w:pStyle w:val="PlainText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cu domiciliul în judeţul __________________ municipiul/oraşul/comuna______________________</w:t>
      </w:r>
    </w:p>
    <w:p>
      <w:pPr>
        <w:pStyle w:val="Normal"/>
        <w:spacing w:lineRule="auto" w:line="360"/>
        <w:rPr>
          <w:lang w:val="ro-RO"/>
        </w:rPr>
      </w:pPr>
      <w:r>
        <w:rPr/>
        <w:t>sectorul/satul____________cod poştal ________strada_____________________________________ nr._____,bl______,sc_____et.____, ap____, telefon/fax_____________________ solicit eliberarea în conformitate cu prevederile legale a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/>
        <w:t>CERTIFICATULUI DE ATESTARE A EDIFICĂRII CONSTRUCŢIEI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PlainText"/>
        <w:spacing w:lineRule="auto" w:line="48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entru construcţiile situate în judeţul …………………., oras/comuna/sat …………………, strada _________________________________, nr. __________, Nr. Carte Funciară __________________ Nr. cadastral al parcelei __________________________, constructii edificate in anul…………………</w:t>
      </w:r>
    </w:p>
    <w:p>
      <w:pPr>
        <w:pStyle w:val="PlainText"/>
        <w:spacing w:lineRule="auto" w:line="48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Anexez la prezenta cerere, în copie, următoarele documente: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eclar pe proprie răspundere ca datele menţionate în prezenta cerere sunt exacte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elefon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ata _____________________                                       Semnatura______________________</w:t>
      </w:r>
    </w:p>
    <w:sectPr>
      <w:type w:val="nextPage"/>
      <w:pgSz w:w="12240" w:h="15840"/>
      <w:pgMar w:left="1260" w:right="1080" w:gutter="0" w:header="0" w:top="12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en-A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auto"/>
    </w:pPr>
    <w:rPr>
      <w:rFonts w:ascii="Courier New" w:hAnsi="Courier New" w:cs="Courier New"/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50:00Z</dcterms:created>
  <dc:creator>cadastru-c2</dc:creator>
  <dc:description/>
  <dc:language>en-US</dc:language>
  <cp:lastModifiedBy>stefan.rosca</cp:lastModifiedBy>
  <cp:lastPrinted>2018-01-15T11:39:00Z</cp:lastPrinted>
  <dcterms:modified xsi:type="dcterms:W3CDTF">2020-04-15T11:51:00Z</dcterms:modified>
  <cp:revision>3</cp:revision>
  <dc:subject/>
  <dc:title>Anexa 1</dc:title>
</cp:coreProperties>
</file>