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ĂTRE,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IMĂRIA ORAȘULUI SĂLIȘTE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atenți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ompartiment: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Urbanism si Amenajarea Teritoriulu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ubsemnatul/a______________________________________________cu domiciliul în localitatea_____________________str.___________________ nr.____, bl.____, sc.____, et.___, ap._____, cod poștal_________, județul _________, e-mail___________________, nr.tel.____________________, prin prezenta  vă informez că doresc a  executa lucrări de reparaţii la imobilul situat în localitatea __________________, sat ________________,  str.________________, nr.____, judeul___________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Lucrările de reparații constând în: 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ListParagraph"/>
        <w:ind w:left="90" w:firstLine="720"/>
        <w:jc w:val="both"/>
        <w:rPr/>
      </w:pPr>
      <w:r>
        <w:rPr>
          <w:b/>
          <w:sz w:val="28"/>
          <w:szCs w:val="28"/>
          <w:lang w:val="ro-RO"/>
        </w:rPr>
        <w:t>Menționez că lucrările sus amintite nu vor schimba forma acestora şi categoria de materiale din care sunt executate.</w:t>
      </w:r>
    </w:p>
    <w:p>
      <w:pPr>
        <w:pStyle w:val="Normal"/>
        <w:ind w:left="720" w:firstLine="720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Semnătura,                                                                   Dat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                              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1:00Z</dcterms:created>
  <dc:creator>alexandra.rosca</dc:creator>
  <dc:description/>
  <dc:language>en-US</dc:language>
  <cp:lastModifiedBy>alexandra.rosca</cp:lastModifiedBy>
  <cp:lastPrinted>2020-05-25T13:01:00Z</cp:lastPrinted>
  <dcterms:modified xsi:type="dcterms:W3CDTF">2020-05-25T10:06:00Z</dcterms:modified>
  <cp:revision>4</cp:revision>
  <dc:subject/>
  <dc:title/>
</cp:coreProperties>
</file>