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1011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31.01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IANUARIE 201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vrea Glig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aerian la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nas , nr. 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u Emil Eug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aerian la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. str.Foltesti, nr.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tu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ransament apa, canalizare si gaze natural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2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d Il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, canalizare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iu Alexandru 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, racord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22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senauer Mathi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aerian  la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rata,nr.3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andel Ciprian Nicola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+P+M imprejmuire si zid spriji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st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aza , nr.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ila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 la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Iazului nr.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dea Virg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 la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anele, nr.155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îrs Mircea Sand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20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Do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3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Do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3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Do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3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cea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 P+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aliste, str.Brata nr.14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tean Necula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, racord cana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gu Ulpiu Teod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 imobil-gradin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teaza, nr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ea 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 si retea gaz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Fise Electrica-Serv Sa Ai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punct de alimentare PA1 curent electri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ai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p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f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ca Adr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F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u Ilie Il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an Mari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din lemn, filigorie, garaj, imprejmuire-intrare in legalitat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nr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ncu Florin Luc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casa de locuit corp C1-intrare in legalitate si etajare corp C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Vale, nr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1:00Z</dcterms:created>
  <dc:creator>a</dc:creator>
  <dc:description/>
  <dc:language>en-US</dc:language>
  <cp:lastModifiedBy>adrian.canciu</cp:lastModifiedBy>
  <cp:lastPrinted>2011-01-31T10:17:00Z</cp:lastPrinted>
  <dcterms:modified xsi:type="dcterms:W3CDTF">2011-03-01T08:00:00Z</dcterms:modified>
  <cp:revision>7</cp:revision>
  <dc:subject/>
  <dc:title>ROMÂNIA</dc:title>
</cp:coreProperties>
</file>