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344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.25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 SIB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ĂRIA  ORAŞULUI  SĂLIŞ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ălişte, str.Steaza, nr. 9, Jud. </w:t>
      </w:r>
      <w:r>
        <w:rPr>
          <w:b/>
          <w:sz w:val="24"/>
          <w:szCs w:val="24"/>
          <w:lang w:val="fr-FR"/>
        </w:rPr>
        <w:t>Sibiu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hyperlink r:id="rId6">
        <w:r>
          <w:rPr>
            <w:rStyle w:val="InternetLink"/>
            <w:b/>
            <w:sz w:val="24"/>
            <w:szCs w:val="24"/>
            <w:lang w:val="fr-FR"/>
          </w:rPr>
          <w:t>www.saliste-sibiu.ro</w:t>
        </w:r>
      </w:hyperlink>
      <w:r>
        <w:rPr>
          <w:b/>
          <w:sz w:val="24"/>
          <w:szCs w:val="24"/>
          <w:lang w:val="fr-FR"/>
        </w:rPr>
        <w:t xml:space="preserve">        </w:t>
      </w:r>
      <w:hyperlink r:id="rId7">
        <w:r>
          <w:rPr>
            <w:rStyle w:val="InternetLink"/>
            <w:b/>
            <w:sz w:val="24"/>
            <w:szCs w:val="24"/>
            <w:lang w:val="fr-FR"/>
          </w:rPr>
          <w:t>primaria@saliste-sibiu.ro</w:t>
        </w:r>
      </w:hyperlink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Urbanism si Disciplina in Construct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ste, str. Baii, nr.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>Tel: 0269/553355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Nr.  </w:t>
      </w:r>
      <w:r>
        <w:rPr>
          <w:b/>
          <w:sz w:val="24"/>
          <w:szCs w:val="24"/>
          <w:lang w:val="ro-RO"/>
        </w:rPr>
        <w:t>2102</w:t>
      </w:r>
      <w:r>
        <w:rPr>
          <w:b/>
          <w:sz w:val="24"/>
          <w:szCs w:val="24"/>
        </w:rPr>
        <w:t xml:space="preserve"> din </w:t>
      </w:r>
      <w:r>
        <w:rPr>
          <w:b/>
          <w:sz w:val="24"/>
          <w:szCs w:val="24"/>
          <w:lang w:val="ro-RO"/>
        </w:rPr>
        <w:t>01.03.2011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TIA C.U. EMISE 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NA FEBRUARIE 2011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9"/>
        <w:gridCol w:w="6"/>
        <w:gridCol w:w="2444"/>
        <w:gridCol w:w="3259"/>
        <w:gridCol w:w="2078"/>
        <w:gridCol w:w="15"/>
        <w:gridCol w:w="838"/>
        <w:gridCol w:w="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/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U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area solicita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asament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alaru Mar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rnizare locuinta, schimbare de destinatie din anexa in spatiu de locui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Taberi nr.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ld Alexand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si mansardare imobil existen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. str.Tabacarilor, nr.3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d Pet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ansament apa si racord canalizare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223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2. 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C Bank 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asare firma luminoas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A.Saguna, nr.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2. 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an Vas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+P+M , bransament apa, canal, gaze, anexe si imprejmui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Brata, nr.3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2. 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ortea Gheorg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electric aerian la imobi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nr.36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2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opopiatul Ortodox Rom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gaze natur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Piata Eroilor,nr.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2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laus Mari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gaze natur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Ioan Moga,nr.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2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orogariu Tudor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gaze natur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Oprea Miclaus, nr.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salita Io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imbare de destinatie din anexa exploatatie agricola in casa de vacan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anele, Fn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an Nicola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imbare de destinatie din anexa exploatatie agricola in casa de vacan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Fn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rea Il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gaze naturale si record cana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nr. 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rneala Gheorg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sament la reteaua de apa, canal si gaze natur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, nr.19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ind w:left="-1101"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3333   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1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ete Dor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+P+Pod amenajat, piscina, anexe gospodaresti si imprejmui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Sub Vii, nr.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38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2.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a 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fiintare casa de lemn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Scolii, nr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2.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a 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casa de locuit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, str. Scolii, nr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2.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alinoiu Gheorg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vacanta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anele, nr.247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spector urbanism</w:t>
      </w:r>
      <w:r>
        <w:rPr>
          <w:b/>
          <w:sz w:val="24"/>
          <w:szCs w:val="24"/>
          <w:lang w:val="ro-RO"/>
        </w:rPr>
        <w:t>,</w:t>
      </w:r>
    </w:p>
    <w:p>
      <w:pPr>
        <w:pStyle w:val="Normal"/>
        <w:ind w:left="50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OMULUS IOAN BUNEA</w:t>
      </w:r>
    </w:p>
    <w:sectPr>
      <w:type w:val="nextPage"/>
      <w:pgSz w:w="12240" w:h="15840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44:00Z</dcterms:created>
  <dc:creator>a</dc:creator>
  <dc:description/>
  <dc:language>en-US</dc:language>
  <cp:lastModifiedBy>adrian.canciu</cp:lastModifiedBy>
  <cp:lastPrinted>2011-03-01T10:06:00Z</cp:lastPrinted>
  <dcterms:modified xsi:type="dcterms:W3CDTF">2011-03-01T08:06:00Z</dcterms:modified>
  <cp:revision>5</cp:revision>
  <dc:subject/>
  <dc:title>ROMÂNIA</dc:title>
</cp:coreProperties>
</file>