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Nr.  </w:t>
      </w:r>
      <w:r>
        <w:rPr>
          <w:b/>
          <w:sz w:val="24"/>
          <w:szCs w:val="24"/>
          <w:lang w:val="ro-RO"/>
        </w:rPr>
        <w:t>3461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01.04.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MARTIE 2011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6"/>
        <w:gridCol w:w="2444"/>
        <w:gridCol w:w="3259"/>
        <w:gridCol w:w="2078"/>
        <w:gridCol w:w="15"/>
        <w:gridCol w:w="838"/>
        <w:gridCol w:w="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lcioiu Parasch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, racord canalizare si ga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,nr.1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sa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iintare casa 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P+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. str.Grui, nr.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 Sali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fiintare casa de locuit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pitalului, nr.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dila Augustin D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imbare de destinatie din anexa expluatatie agricola in casa de vacan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-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noiu Gheorg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electric aeri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, nr.247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acu Flor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imbare de destinatie din garaj in spalatorie au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Vale.nr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03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umbercheean Dani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 intocmre PU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 Vale-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03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 intocmre PU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 Vale-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4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8.03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kas Oswin Mart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imprejmu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 Sibiel-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03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 Sali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iserica din lem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Piatra Alba, nr.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3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rea Dan Nicola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ensament apa, canal si curent electri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Intre paraua, nr.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3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sca Sorin Vas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imprejmuire imob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–intravilan extin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3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Proeuropa Proiect Consult SR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garaj,bransament apa, gaz si can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nr.276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chiu Ile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Ioan Moga, nr.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55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/>
            </w:pPr>
            <w:r>
              <w:rPr>
                <w:b/>
                <w:sz w:val="24"/>
                <w:szCs w:val="24"/>
              </w:rPr>
              <w:t>15.03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ivasan Eug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gaze natural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3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mes Ioa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imprejmuire imobil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, nr.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3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ete Dor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si bransamente,apa, canal, gaz si curent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 Sub Vii, nr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ca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casa de locui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nr.3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zici Selim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apa si can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Campului nr.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6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untel Consatant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curent electric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 Grui nr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ldovan Viorel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nexe la expluatatia agricola, imprejmuire-intrare in legalitat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 M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jac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nstruire casa, anexe si bransament ap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 Grui nr.8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ROMULUS IOAN BUNEA</w:t>
      </w:r>
    </w:p>
    <w:sectPr>
      <w:type w:val="nextPage"/>
      <w:pgSz w:w="12240" w:h="15840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8:00Z</dcterms:created>
  <dc:creator>a</dc:creator>
  <dc:description/>
  <dc:language>en-US</dc:language>
  <cp:lastModifiedBy>adrian.canciu</cp:lastModifiedBy>
  <cp:lastPrinted>2011-04-04T08:55:00Z</cp:lastPrinted>
  <dcterms:modified xsi:type="dcterms:W3CDTF">2011-04-04T05:55:00Z</dcterms:modified>
  <cp:revision>7</cp:revision>
  <dc:subject/>
  <dc:title>ROMÂNIA</dc:title>
</cp:coreProperties>
</file>