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4470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2.05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MAI 201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bu El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daos locuinta-intrare in legalit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 19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Orasului Sali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 pi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. str.Gari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stian Gabriel Rad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fiintare Casa de locuit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Ioan Lupas, nr.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5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iu Oana Maril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imprejmuire tere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-intravilan extin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5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zan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olare anexa si construire i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str. Biserici, nr.8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5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zav Buj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imbare de destinatie din casa in spatiu comerci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egan Horia Cal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Foltesti, nr.9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îrgoz Vic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uni notarila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Memorandistilor, nr.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lea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si mansardare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Taberei, nr.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u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casa, construire anexe si bransamen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nr. 123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 Sali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izare si schimbare de destinat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Piatra Alb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cu El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, canal,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25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er Mih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si mansardare locuin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nas, nr.38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er Nicu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si mansardare locuin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nas, nr.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lean Cal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mprejmuire teren, bransament apa si gaz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.Vale, F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ovac Cris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bransament canalizar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. Gales, nr.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u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gaze natural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u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 ,nr.15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d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apa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eu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ovare anexa exploatatie agricol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-extravila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ocan Ioa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A.Saguna, nr. 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dovan Dumi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si mansardare locuin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. Vale, nr.27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gariu Aur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ta P+M si bransament apa, canal, ga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Brata, nr.25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pas Toma Miha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, modificare locuinta si construire garaj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Taberei ,nr.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rtea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36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siu Pe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subter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nr.36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ferent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DANESE GEORGIAN</w:t>
      </w:r>
    </w:p>
    <w:sectPr>
      <w:type w:val="nextPage"/>
      <w:pgSz w:w="12240" w:h="15840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1:00Z</dcterms:created>
  <dc:creator>a</dc:creator>
  <dc:description/>
  <dc:language>en-US</dc:language>
  <cp:lastModifiedBy>adrian.canciu</cp:lastModifiedBy>
  <cp:lastPrinted>2011-06-06T13:01:00Z</cp:lastPrinted>
  <dcterms:modified xsi:type="dcterms:W3CDTF">2011-07-04T09:02:00Z</dcterms:modified>
  <cp:revision>6</cp:revision>
  <dc:subject/>
  <dc:title>ROMÂNIA</dc:title>
</cp:coreProperties>
</file>