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6717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6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IUN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aschin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rui, nr.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o Alin Gabr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ter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-intravilan extin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Ioan Virg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canalizare si gaze natural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teaza, nr.4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ul Sib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P-ta Junilor, nr.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s Ligia 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re acces din str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P-ta Junilor, nr.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ului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ntare bransament monofazat si construire bransament trifaz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25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ului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grajd comu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oan Moga, nr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Ioan Dan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84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eorghe A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anexe, construire locuinta P+M renovare,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5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Logitax S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menajare, extindere si mansardare magazie-intrare in legalitat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locuit corp 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Vale, nr.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zmadia 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ipotului, nr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onesc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es, nr.20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Sori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, curent, apa, canal si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ipotului, nr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6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 Radu Tud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, anexe, imprejmuire si bransamente, apa,canal si gaz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ub Vii, nr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va Ad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gariu Corne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S+P+E anexe , bransament, apa, canal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Brata, nr.25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fre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gariu Elisab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20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bau Andree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71-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cea Ovid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monofaza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, nr.1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ak S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si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as Oswin Mar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 pavilion si birouri, sediu socie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-extravilan extin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e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vare si amenajare pod in spatiu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A Saguna, nr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u Val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teaza, nr.29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lig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canal si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t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canal si cur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56 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c Parasch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truire anexa la exploatatia agricol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Teodor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lare anexe, extindere si masardare locuinta si construire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colii, nr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ului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e sortare deseuri- scoatere din circuitul agrico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 in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ca Adr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, filigorie, teren ten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pa Dan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, anexe, imprejmuire, racord ap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atanele, nr.1D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ului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trifazat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Garii, nr.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s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06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susan Ioan Do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nalizare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5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a</dc:creator>
  <dc:description/>
  <dc:language>en-US</dc:language>
  <cp:lastModifiedBy>adrian.canciu</cp:lastModifiedBy>
  <cp:lastPrinted>2011-07-05T13:47:00Z</cp:lastPrinted>
  <dcterms:modified xsi:type="dcterms:W3CDTF">2011-07-05T12:17:00Z</dcterms:modified>
  <cp:revision>5</cp:revision>
  <dc:subject/>
  <dc:title>ROMÂNIA</dc:title>
</cp:coreProperties>
</file>