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ventarul bunurilor care apartin domeniului public al  ORAȘULUI SĂLIȘTE</w:t>
      </w:r>
    </w:p>
    <w:p>
      <w:pPr>
        <w:pStyle w:val="Normal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  <w:t>Nota :  pozitiile cu rosu reprezinta pozitii abrogate prin HG / cod administrativ</w:t>
      </w:r>
    </w:p>
    <w:p>
      <w:pPr>
        <w:pStyle w:val="Normal"/>
        <w:jc w:val="both"/>
        <w:rPr>
          <w:b/>
          <w:b/>
          <w:color w:val="4F81BD"/>
          <w:sz w:val="22"/>
          <w:szCs w:val="22"/>
          <w:lang w:val="ro-RO"/>
        </w:rPr>
      </w:pPr>
      <w:r>
        <w:rPr>
          <w:b/>
          <w:color w:val="4F81BD"/>
          <w:sz w:val="22"/>
          <w:szCs w:val="22"/>
          <w:lang w:val="ro-RO"/>
        </w:rPr>
        <w:tab/>
        <w:t>Pozitiile cu albastru reprezinta pozitii modificate prin HG / cod administrativ</w:t>
      </w:r>
    </w:p>
    <w:p>
      <w:pPr>
        <w:pStyle w:val="Normal"/>
        <w:jc w:val="both"/>
        <w:rPr/>
      </w:pPr>
      <w:r>
        <w:rPr>
          <w:b/>
          <w:color w:val="92D050"/>
          <w:sz w:val="22"/>
          <w:szCs w:val="22"/>
          <w:lang w:val="ro-RO"/>
        </w:rPr>
        <w:tab/>
        <w:t>Pozitiile cu verde reprezinta pozitii noi / completari prin HG / cod administrativ</w:t>
      </w:r>
    </w:p>
    <w:p>
      <w:pPr>
        <w:pStyle w:val="Normal"/>
        <w:jc w:val="both"/>
        <w:rPr>
          <w:b/>
          <w:b/>
          <w:strike/>
          <w:color w:val="FF0000"/>
          <w:sz w:val="22"/>
          <w:szCs w:val="22"/>
          <w:lang w:val="ro-RO"/>
        </w:rPr>
      </w:pPr>
      <w:r>
        <w:rPr>
          <w:b/>
          <w:strike/>
          <w:color w:val="FF0000"/>
          <w:sz w:val="22"/>
          <w:szCs w:val="22"/>
          <w:lang w:val="ro-RO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2127"/>
        <w:gridCol w:w="2693"/>
        <w:gridCol w:w="1276"/>
        <w:gridCol w:w="992"/>
        <w:gridCol w:w="1984"/>
        <w:gridCol w:w="1134"/>
        <w:gridCol w:w="1134"/>
        <w:gridCol w:w="1134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z.in regis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dul de clasific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numire Bun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Elemente de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nul dobindirii sau dupa caz al datii in folosi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Valoarea de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inven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Denumire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t proprietater sau orice alt act dov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ac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ata actulu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OT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str.Steaza, nr. 17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str. Grui,nr. 64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str. Grui,nr. 64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Saliste, str.Pietii Vechi, nr. 567/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str. Ioan Lupas,nr.1205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str. Ioan  Lupas,nr.1233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aliste,str.Vale,nr.1134/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Saliste,str.Vale,nr.1163/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str. Spitalului,nr.106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aliste, str. Brata,nr.749/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str. Oprea M., nr. 1029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str. Brata,nr. 888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str. Brata,nr. 789/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str. Brata,nr.Luncii 917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str. Oprea M. nr.1019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 str. Bucuresti,nr. 995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 str. Bucuresti,nr. 960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 str. Bucuresti,nr. 98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str.Steaza,nr.25/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str.Foltesti.nr.308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str.Foltesti.nr.27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 str. A. Saguna nr. 55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 str. Vale nr. 65/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str. Livezii nr. 72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 str. A. Saguna nr. 535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str. Foltesti nr. 368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 str. Pietii Vechi nr. 580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aliste, str. Bucuresti nr. 99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 nr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Gales nr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Gales nr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Gales nr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Gales nr.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 nr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 nr.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 nr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 nr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 nr.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ciliu, nr. 2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Aciliu, nr.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ciliu, nr.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ciliu, nr. 1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ciliu, nr.2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ciliu, nr.2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mnas, nr.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Amnas, nr.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mnas, nr. 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mnas, nr. 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mnas, nr. 2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mnas, nr. 4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mnas, nr. 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Amnas, nr. 1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Mag, nr. 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Mag, nr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 nr. 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 nr. 1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 nr. 1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 nr. 1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ele, nr.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 nr. 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nr. 1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nr.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 nr. 1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antanele, nr. 1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ibiel, nr.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ibiel, nr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ibiel, nr. 2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ibiel, nr.1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Vale, nr. 3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Vale, nr.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Vale, nr. 2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Vale, nr. 2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Vale, nr. 3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Vale, nr. 3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Vale, nr. 1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8.1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ism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Vale, nr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uzeu Gales –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e rau  Sibiel-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Biserica Sibiel-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unca  Sacel –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Joseni Aciliu-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in Grui Fantanele-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rimaria Saliste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lub Saliste-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a Muierii-Gales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orii Droc Saliste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u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icului Saliste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u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a Droc Saliste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u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a Opris Sibiel-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u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unca Gales-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u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unca de jos Sacel-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u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rui Saliste-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orii Saliste-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piciuc Fantanele-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17.2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acrii Fantanele beton+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7.1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3.7.1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5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435-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mnas, nr. cadastral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aliste, nr. cadastr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eren neproduc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 2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r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, nr. cadastral 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at Acilui, nr. cadastra l 5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Acilui, nr. cadastral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t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t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ot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s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, nr. cadastral 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s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ufis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a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aluz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Fantanele,nr. cadastral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CL- S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comunal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seu  D.J. 106E –Fantan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comunal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 (DN 1)-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comunal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 (DJ106E)-Cr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comunal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 (DJ 106 E)-Cr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comunal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J (143E) Aciliu-Am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H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ada Zavo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O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ada Iaz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338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ada Folt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59,26,74,172, 181,199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ada Stea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77,336,337,383,384,462,486,526,592,660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ada Tarnit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nr. cadastral 434,448,450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otuar Prima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Nicolae Hent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641,644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3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Tabacar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631,632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Taber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Garii, trotuar piata-intr 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730,812,815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Memorandist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clo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944,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Onisifor Ghib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007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pita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Intrarea Palarier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ucur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138,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a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143,1163,1175,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tr. Oprea Miclau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196,1233,2301,2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080,1446,1447,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Octavian Go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Ioan Lu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448,1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iata Ero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ietii Ve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Victor I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761,1792,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ta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794,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tr. Gru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06,1822,1837,1853,1875,1910,2039,2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tr. Valc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896,1911,1942,2020,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ivez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1947,1965,1988,2003,2132,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Ing. Dumitru Marc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018,2019,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Dea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r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119,2159,2197,2201,2256,2289,2469,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pita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un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liste, nr. cadastral 2068,2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De J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mnas nr. cadastral 15,21,22,39,50,61,132,147,166,167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6,214,215,235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Romanii de J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mnas nr. cadastral 325,334,345,352,355,367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on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mnas nr. cadastral 452,468,508,558,683,,706,707,727,728,752,792,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imitir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mnas nr. cadastral 557,710,711,719,748,768,769,841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De S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mnas nr. cadastral 849,917,975,997,1019,1047,1048,1091,1092,1124,1125,1161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Jos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cadastral 26,28,51,89,302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Gavril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cadastral 185,188,238,248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Venchel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cadastral331,335,387,386,416,443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us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ciliu, nr. cadastral 466,512,516,518,528,564,587,627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lea Sibi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co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71,75,114,145,17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Aug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568,369,869,866,868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Andrei Sag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636,64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Raul Neg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656,690,756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lea lui Aldo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803-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a H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845,875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iseri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202,220,315,323,337,381,390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Progradi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235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araul Mac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288,671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scade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453,454,588,617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Alexandru Leb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537,596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araul Neni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Gr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Fantanele, nr. cadastral 92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un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 3,31,149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Valea Muie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 77,78,80,99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arc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co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iseri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a Pavil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otecul Rachitan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Huda lui H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pre Zavo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385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Huda lui Stanc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395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otecul lui Flea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les, nr. cadastral 425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Dupa Br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17,70,109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iseri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115,141,150,29,387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Morar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Dealu Biseri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253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Mo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305,326,338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un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V. Po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u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341,386,558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Dealu Lui Op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Ulita Victoiu pe 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489,354,369,533,583,585,625,662,707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erebi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594,600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lai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647,660,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Maxim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699,713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lea Sibie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Vale, nr. cadastral 782,819,841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Huda Dic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lea Mag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rincipala-trotu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87,88,95,97,99,121,123,124,126,145,147,189,191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co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108,114,115,405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Din Mijl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144,340,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u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170,194,205,220,240,241,277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Huda Lepad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a Ra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507,518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Ulita lui Melcio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mp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, nr. cadastral 621,636,663,695,707,721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lea Salist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15, 25,38,61,87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Calea in 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442,489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Unghi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567,590,608,629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co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1106,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Huda Fantan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e R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643,670,687,693,702,745,749,774,794,831,832,672,1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iseri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1158,1160,1206,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e Rau in J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1231,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U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ibiel, nr. cadastral 851,875,776,900,917,931,942,962,979,991,1010,1017,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Lu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ag, nr. cadastral 24,37,71,95,96,137,163,165,174,178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17,244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Poien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ag, nr. cadastral 148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Sco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ag, nr. cadastral 304,327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Biseri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ag, nr. cadastral 388,414,423,441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7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9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4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6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9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4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0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8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98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50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53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55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59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80/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82/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33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34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39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40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42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34/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37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40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54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56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55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61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64/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65/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67/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61/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63/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71/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73/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76/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81/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27/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28/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29/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38/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46/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52/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56/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59/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62/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67/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68/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86/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92/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09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10/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12/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13/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14/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23/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28/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30/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31/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44/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55/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56/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68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70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72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76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78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81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88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89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95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96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198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08/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17/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19/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127/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129/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173/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 6192/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194/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14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15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16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17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20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24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33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36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43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45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50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86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42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44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46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15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24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26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27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38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40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31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32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21/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51/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71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73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74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79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93/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96/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5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01/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05/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07/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09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10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12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21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23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27/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06/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07/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09/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14/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17/13/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20/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26/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68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70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75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88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98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00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79/02/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81/05/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81/06/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12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07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13/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70/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73/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77/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86/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95/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296/02/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79/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83/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86/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90/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91/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93/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400/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410/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9/02/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24/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27/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30/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32/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34/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74/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75/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78/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81/04/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82/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44/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47/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53/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55/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56/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59/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52/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09/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11/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28/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32/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34/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37/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43/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48/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50/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54/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359/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424/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427/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7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1/01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3/01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67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80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96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11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13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17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30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36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48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51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61/02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66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89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90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94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08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19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30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40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68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80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83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93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595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04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152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154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23/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24/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32/02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1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52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6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8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9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9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7/02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9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6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68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6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71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25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44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89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96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05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19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53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67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90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14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3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9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3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4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8/01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93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97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99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00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02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05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29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33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78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86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96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53/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78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85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88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90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91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94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99/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22/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23/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32/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82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11/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15/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83/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25/07/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37/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46/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47/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60/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61/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85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88/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95/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99/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29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52/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57/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59/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70C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70C0"/>
                <w:sz w:val="18"/>
                <w:szCs w:val="18"/>
                <w:lang w:val="ro-RO"/>
              </w:rPr>
              <w:t>7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70C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70C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70C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70C0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color w:val="0070C0"/>
                <w:sz w:val="18"/>
                <w:szCs w:val="18"/>
                <w:lang w:val="it-IT"/>
              </w:rPr>
              <w:t>Drum de exploatare Sibiel – Să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color w:val="0070C0"/>
                <w:sz w:val="18"/>
                <w:szCs w:val="18"/>
                <w:lang w:val="it-IT"/>
              </w:rPr>
              <w:t xml:space="preserve">Oraş Sălişte , extravilan Sibiel – Sacel , categoria de folosinţă drum </w:t>
            </w:r>
            <w:r>
              <w:rPr>
                <w:rFonts w:cs="Cambria" w:ascii="Cambria" w:hAnsi="Cambria"/>
                <w:color w:val="0070C0"/>
                <w:sz w:val="18"/>
                <w:szCs w:val="18"/>
              </w:rPr>
              <w:t>, nr. cadastrale 4097 , 4098 , 4099 , au o îmbrăcăminte semipermanenta din piatra Sparta amestec optimal 0 la 63 mm pe o Fundație din balast 0 la 90 mm și un pat consolidat mecanic cu ados de material granular</w:t>
            </w:r>
            <w:r>
              <w:rPr>
                <w:rFonts w:cs="Cambria" w:ascii="Cambria" w:hAnsi="Cambria"/>
                <w:i/>
                <w:color w:val="0070C0"/>
                <w:sz w:val="18"/>
                <w:szCs w:val="18"/>
                <w:lang w:val="it-IT"/>
              </w:rPr>
              <w:t xml:space="preserve"> , </w:t>
            </w:r>
            <w:r>
              <w:rPr>
                <w:rFonts w:cs="Cambria" w:ascii="Cambria" w:hAnsi="Cambria"/>
                <w:color w:val="0070C0"/>
                <w:sz w:val="18"/>
                <w:szCs w:val="18"/>
              </w:rPr>
              <w:t>pe traseu sun construite doua podete tubulare </w:t>
            </w:r>
            <w:r>
              <w:rPr>
                <w:rFonts w:cs="Cambria" w:ascii="Cambria" w:hAnsi="Cambria"/>
                <w:i/>
                <w:color w:val="0070C0"/>
                <w:sz w:val="18"/>
                <w:szCs w:val="18"/>
                <w:lang w:val="it-IT"/>
              </w:rPr>
              <w:t xml:space="preserve"> , u</w:t>
            </w:r>
            <w:r>
              <w:rPr>
                <w:rFonts w:cs="Cambria" w:ascii="Cambria" w:hAnsi="Cambria"/>
                <w:color w:val="0070C0"/>
                <w:sz w:val="18"/>
                <w:szCs w:val="18"/>
              </w:rPr>
              <w:t>nul de 800 mm cu lungime de 8 m</w:t>
            </w:r>
            <w:r>
              <w:rPr>
                <w:rFonts w:cs="Cambria" w:ascii="Cambria" w:hAnsi="Cambria"/>
                <w:i/>
                <w:color w:val="0070C0"/>
                <w:sz w:val="18"/>
                <w:szCs w:val="18"/>
                <w:lang w:val="it-IT"/>
              </w:rPr>
              <w:t xml:space="preserve"> si u</w:t>
            </w:r>
            <w:r>
              <w:rPr>
                <w:rFonts w:cs="Cambria" w:ascii="Cambria" w:hAnsi="Cambria"/>
                <w:color w:val="0070C0"/>
                <w:sz w:val="18"/>
                <w:szCs w:val="18"/>
              </w:rPr>
              <w:t xml:space="preserve">nul tip “ ochelari” din tabla corugate fiecare cu diametrul maxim de 3,65 m și lungimea la baza de 15 m si </w:t>
            </w:r>
            <w:r>
              <w:rPr>
                <w:rFonts w:cs="Cambria" w:ascii="Cambria" w:hAnsi="Cambria"/>
                <w:color w:val="0070C0"/>
                <w:sz w:val="18"/>
                <w:szCs w:val="18"/>
                <w:lang w:val="it-IT"/>
              </w:rPr>
              <w:t>nr. top .</w:t>
            </w:r>
            <w:r>
              <w:rPr>
                <w:rFonts w:cs="Cambria" w:ascii="Cambria" w:hAnsi="Cambria"/>
                <w:i/>
                <w:color w:val="0070C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18"/>
                <w:szCs w:val="18"/>
              </w:rPr>
              <w:t xml:space="preserve"> 3175 / 1 , 3190 / 2 , 4021 , 4015 , 6168 , 3175 / 2 cu imbracaminte de pamant , </w:t>
            </w:r>
            <w:r>
              <w:rPr>
                <w:rFonts w:cs="Cambria" w:ascii="Cambria" w:hAnsi="Cambria"/>
                <w:color w:val="0070C0"/>
                <w:sz w:val="18"/>
                <w:szCs w:val="18"/>
                <w:lang w:val="it-IT"/>
              </w:rPr>
              <w:t>suprafata totala  de 9.503 mp , lungime 1.752 m , latime medie 5.4 m , vecinatati : Est – proprietati particulare , Nord – intravilan Sat Sacel , Vest – proprietati particulare , Sud – Drum Judetean 106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70C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70C0"/>
                <w:sz w:val="18"/>
                <w:szCs w:val="18"/>
                <w:lang w:val="ro-RO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color w:val="0070C0"/>
                <w:sz w:val="18"/>
                <w:szCs w:val="18"/>
              </w:rPr>
              <w:t>480.291,94 lei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color w:val="0070C0"/>
                <w:sz w:val="18"/>
                <w:szCs w:val="18"/>
              </w:rPr>
              <w:t xml:space="preserve">CF 114981 Saliste , nr top 114981 ,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color w:val="0070C0"/>
                <w:sz w:val="18"/>
                <w:szCs w:val="18"/>
              </w:rPr>
              <w:t xml:space="preserve">CF 114980 Saliste , nr top 114980 ,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color w:val="0070C0"/>
                <w:sz w:val="18"/>
                <w:szCs w:val="18"/>
              </w:rPr>
              <w:t xml:space="preserve">CF 114985 Saliste , nr top 114985 ,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color w:val="0070C0"/>
                <w:sz w:val="18"/>
                <w:szCs w:val="18"/>
              </w:rPr>
              <w:t xml:space="preserve">CF 114984 Saliste , nr top 114984 ,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color w:val="0070C0"/>
                <w:sz w:val="18"/>
                <w:szCs w:val="18"/>
              </w:rPr>
              <w:t xml:space="preserve">procesul verbal de receptie la terminarea lucrarilor nr. 9396 / 22.07.2019 ,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color w:val="0070C0"/>
                <w:sz w:val="18"/>
                <w:szCs w:val="18"/>
              </w:rPr>
              <w:t xml:space="preserve">Autorizatia de construire nr. 90 / 18.10.2018 ,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color w:val="0070C0"/>
                <w:sz w:val="18"/>
                <w:szCs w:val="18"/>
                <w:lang w:val="it-IT"/>
              </w:rPr>
              <w:t xml:space="preserve">H.G. nr. 978 / 2002 ,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70C0"/>
                <w:sz w:val="18"/>
                <w:szCs w:val="18"/>
                <w:lang w:val="it-IT"/>
              </w:rPr>
              <w:t>H.C.L. nr. 23 / 2001</w:t>
            </w:r>
          </w:p>
          <w:p>
            <w:pPr>
              <w:pStyle w:val="Normal"/>
              <w:rPr>
                <w:rFonts w:ascii="Cambria" w:hAnsi="Cambria" w:eastAsia="Cambria" w:cs="Cambria"/>
                <w:color w:val="0070C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70C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Cambria" w:hAnsi="Cambria" w:eastAsia="Cambria" w:cs="Cambria"/>
                <w:color w:val="0070C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70C0"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70C0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color w:val="0070C0"/>
                <w:sz w:val="18"/>
                <w:szCs w:val="18"/>
                <w:lang w:val="it-IT"/>
              </w:rPr>
              <w:t xml:space="preserve">punctul de vedere al MDRAP nr. 140936 / DPFBL – 51927 / 2019 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70C0"/>
                <w:sz w:val="18"/>
                <w:szCs w:val="18"/>
                <w:lang w:val="it-IT"/>
              </w:rPr>
              <w:t>HCL nr. 14 / 20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77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7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 cadastral 3190/02/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color w:val="FF0000"/>
                <w:sz w:val="18"/>
                <w:szCs w:val="18"/>
                <w:lang w:val="it-IT"/>
              </w:rPr>
              <w:t xml:space="preserve">punctul de vedere al MDRAP nr. 140936 / DPFBL – 51927 / 2019  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Cs/>
                <w:color w:val="FF0000"/>
                <w:sz w:val="18"/>
                <w:szCs w:val="18"/>
                <w:lang w:val="it-IT"/>
              </w:rPr>
              <w:t>HCL nr. 14 / 20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91/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97/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06/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07//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17/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29/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04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05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11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14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15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18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19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22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23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26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27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32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33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36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37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40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41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45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46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48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51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52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55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57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59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60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61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28/02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05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06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09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10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13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14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19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20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21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25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26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27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31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32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33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35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40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2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41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42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43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48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49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50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39/51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0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0/57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02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08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09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12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13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14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18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19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20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21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25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27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28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29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30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2/02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4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02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04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06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08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10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12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14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17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5/18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46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4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8/03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8/05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8/07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8/09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8/11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8/13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8/15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28/05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77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165/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20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23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27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28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83/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87/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88/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91/2/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92/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16/2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18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020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55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6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66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71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87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88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22/01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29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30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4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43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45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49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50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18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9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1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24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698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47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49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91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9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94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796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15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5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52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53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54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55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57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67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70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72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74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41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05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06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07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11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15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79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96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097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11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17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24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31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24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25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281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391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440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33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34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59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6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64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674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21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28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57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23/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29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55/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6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863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965/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60/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68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70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71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75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80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89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92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95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97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098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108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116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119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128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21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30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45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51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52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62/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70/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382/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14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16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19/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79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83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9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494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511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541/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57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-7700 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574/114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-1300 mp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poz. HG 978/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numire Bun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Amplasar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ocalitat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administrativ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Intravilan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Extarvi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575/114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-1000 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644/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9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652/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666/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677/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691/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04/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05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22/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25/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69/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71/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773/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98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09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11/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21/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22/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26/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28/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53/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57/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72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73/02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 cadastral 3175/02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color w:val="FF0000"/>
                <w:sz w:val="18"/>
                <w:szCs w:val="18"/>
                <w:lang w:val="it-IT"/>
              </w:rPr>
              <w:t xml:space="preserve">punctul de vedere al MDRAP nr. 140936 / DPFBL – 51927 / 2019  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Cs/>
                <w:color w:val="FF0000"/>
                <w:sz w:val="18"/>
                <w:szCs w:val="18"/>
                <w:lang w:val="it-IT"/>
              </w:rPr>
              <w:t>HCL nr. 14 / 20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36/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042/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53/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67/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68/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09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16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19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20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54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57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58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70/02/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70/04/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71/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419/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470/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479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489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490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434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562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594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17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521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32/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35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40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50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56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61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63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64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68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72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74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79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10/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13/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17/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19/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23/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34/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44/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23/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34/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44/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273/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307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754/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56/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72/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87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89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91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97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98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00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13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21/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33/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35/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39/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45/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47/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71/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73/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80/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906/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924/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926/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929/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960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00/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06/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0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 cadastral 4015/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color w:val="FF0000"/>
                <w:sz w:val="18"/>
                <w:szCs w:val="18"/>
                <w:lang w:val="it-IT"/>
              </w:rPr>
              <w:t xml:space="preserve">punctul de vedere al MDRAP nr. 140936 / DPFBL – 51927 / 2019  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Cs/>
                <w:color w:val="FF0000"/>
                <w:sz w:val="18"/>
                <w:szCs w:val="18"/>
                <w:lang w:val="it-IT"/>
              </w:rPr>
              <w:t>HCL nr. 14 / 20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0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 cadastral 4021/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47/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48/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87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091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 cadastral 4097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color w:val="FF0000"/>
                <w:sz w:val="18"/>
                <w:szCs w:val="18"/>
                <w:lang w:val="it-IT"/>
              </w:rPr>
              <w:t xml:space="preserve">punctul de vedere al MDRAP nr. 140936 / DPFBL – 51927 / 2019  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Cs/>
                <w:color w:val="FF0000"/>
                <w:sz w:val="18"/>
                <w:szCs w:val="18"/>
                <w:lang w:val="it-IT"/>
              </w:rPr>
              <w:t>HCL nr. 14 / 20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1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 cadastral 4098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1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 cadastral 4099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115/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126/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90/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97/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54/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57/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17/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26/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31/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33/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53/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85/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89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33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36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37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42/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43/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65/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90/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91/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694/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18/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26/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58/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60/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75/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78/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79/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84/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793/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03/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05/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25/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30/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32/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33/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42/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51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86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95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25/02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27/02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30/02/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35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37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40/02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40/04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42/02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45/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48/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53/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54/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61/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71/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92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93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05/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07/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08/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11/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84/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50/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52/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54/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55/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80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11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44/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52/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83/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95/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21/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48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52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56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58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61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70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76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82/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83/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85/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19/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42/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87/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693/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22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27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33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57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67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75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78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79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787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814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830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844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850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43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63/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68/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69/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70/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71/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22/02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833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903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79/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80/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083/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65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66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68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170/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83/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697/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14/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715/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3863/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52/02/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55/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57/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63/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68/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377/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38/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39/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59/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461/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06/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509/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40/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40/05/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46/01/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46/02/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57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60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62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67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69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71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83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84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899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13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15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29/02/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24/04/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962/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75/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81/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82/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286/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4289/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92/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297/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05/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10/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12/02/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12/05/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13/02/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20/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22/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31/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36/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39/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58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59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63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64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64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67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69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70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71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76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84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396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17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19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21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434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36/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39/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41/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46/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554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19/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de exploa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5923/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cel D.F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2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Tilisca D.F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forest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.F. 7 Raul Neg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.F: 9 Chilii Sibiel Fantan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Steflesti –Iujbea O.S. Val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Valea Frumoasei O. S. Bi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Tura O.S. Bi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raja O.S. Bi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Urlies O. S. Bi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3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rum forest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Parau Granitei O. S. Bi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 O.S. Valea Sad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8 ha, tarla 228, parcela 8073/2 U.p.VIII,U. a 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17,53 ha tarla 56, 26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parcela 2474/2,2475/2,2476/1 2477,2478/1,2479,2480/1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36/2 U p X , U a 66,1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Padu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22,17 ha tarla 65, parcela 1187/2, U p III U a 17B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19,06 ha, tarla 48, parcela 860/2, 864/2 U p IX U a 66%, 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uprafata 87,40 ha, tarla 89, parcela 3250/2,3256/2 U p XII U a 68 A.B. 7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156,70 tarla 204, parcela 8914, 89/2,8926 U p  VI U a 96 B, 10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1,59 ha tarla 22, parcela 1370/2 U p X U a 99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187,13 ha tarla 78, 128,129,180,329 parcela 1849,1850,2817,2828/1,4364/2,4361,4362,5959/1 U p III, IX U a 3, 15-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3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2372,24 ha tarla 179,180,181,223,225,227,228,231,183,184,185,221,222,148,149 parcela 4350/1,4354,4359,4364/3,4371,4375/1,4395,5313/1/2,5317,5343,5361-5392,5413-5437,4427,4437,4444,4441,4465,5270,5283,5285,5300,5311,5312/1,5312/7,3064,3067,3071,3169 U p IX U a 17-19,20C-72,73%,74,75%,78-97,98%9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6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817,78 ha tarla 158,167,168,161,162,160,187,189,200,199,201,203,198,205,206,106,161,109,219,212,213, parcela 3842-3862,3865/1,3685,3693,3737/1,3739,3741,3716/2,4495-4501,4506,4539-4547,4890/1,4905,4907,4900/2,4893,4910,4912,4858,4861,4863,4866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916/1,4916/3,4929/1/2,4849/1/1,4849/1/3,4956,4964,2418,3725,2455,5205,5243,5075,5077-5084,5116-5119 U p X u a 1-11,31,35,37-44,64%-65,67-72,73%,74,75A,76-77,78 B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3 A%,84,85B,87B%,88D,92 A,B 93,94,99D-L,V1,V2,116%,116B,117-119,126,130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145,60 ha tarla 25,28,46,66,96 parcela 685,741/1,743,745,1139/1,1141/1,1630,2193,U p XII U a 57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8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(in continu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1635,25, ha tarla 250,258,259,262,266-267,262,263 parcela  6006/1-6015,6140-6149.6153-6162/1,6162/2,6165,6206,6367,6369,6372,6407,648,6394,6397,6389,6380,6421,6423,6206/1,6211,6284/1,6253,6255,6257,6303/1 U p XI U a 19-43,44-50/2,74-96,51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8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(in continu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uprafata 677,56 ha tarla 251,253,254,256 parcela 6022-6038,6067-6079/1/1,6089/1,6109-6126 U p VIII U a 90 A,B,C,91 A,B,92A ,B%,94A,95A,B,C,D,96A,B,97A,B,C,D,98A,B,99A,B,100A,B,101A,B,102,103,104A,B,105A,B,106A,B,C,D,107A,B,108A,B,109A,B,110,111A,B112A,B,C,113A,B,C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30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itlu de propri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58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(in continu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Imobil str.Spitalului nr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, CF 2581 Top 480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ontract de vanzare –cumpa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07.06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3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Sediul Primariei str.Steaza nr.175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CF 20, nr.Top 2906,2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635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Sediul Judecatoriei 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tr.Piata Junilor nr.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275/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F 44, nr. Top 7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Birou Politie,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opron Magazie Politie str.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Tabacarilor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F 5653,5104, nr. Top 2862/1, 2863/1,2862/2,286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324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Muzeul Culturii Salistene str.Piata Eroilor nr.560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Top 2090,2091,2092,2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radinita Saliste str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eaza nr.-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op 3039,3040/1,30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3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Scoala De Jos str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Ioan Lupas nr. 1235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CF 5407 nr.top 153,155, 152,154,104/2,10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1113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ispensar Veterinar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A.Saguna nr.544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3345 nr. Top 2128,2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Camin Cultural si 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Magazie camin cult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tr. N. Hentiu Nr. -/2 CF 20 nr. Top 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lub Sportiv</w:t>
            </w:r>
          </w:p>
          <w:p>
            <w:pPr>
              <w:pStyle w:val="Normal"/>
              <w:rPr>
                <w:rFonts w:ascii="Cambria" w:hAnsi="Cambria" w:cs="Cambria"/>
                <w:color w:val="C0504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C0504D"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str N. Hentiu, nr.-/ 10 CF 20 nr. Top 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 la loc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icrocentr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Pe rau la sipotu Pic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ie epurare in construct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roiect 17053/85/95 Aviz Cad nr. 186/16. XII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iata Agroaliment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 Garii, nr. -/2 CF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c Nicolae Hent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 nr. Top 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uia N. Hent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, nr. Top 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uia Ioan Lu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, nr. Top 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uia Onisifor Ghibu STR.Piata Jun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, nr. Top 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uia D. Roman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Piata Jun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 nr. Top 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tatuia P. Patrutiu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Piata Jun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 nr. Top 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uia G. Toparceanu str.N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ent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, nr. Top 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ediul SGCL+ Baia Populara  str.Baii nr.-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F 5188 nr. Top 629/2,62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Centrala Termica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r.Baii Nr.-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5188 NR TOP 629/1,62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ladirea fostului Abator Comunal str.Baii nr.-/6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 nr. Top 62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aptaria cu Remiza  PSI str.Baii nr.-/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. nr Top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Ferma Marmela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3665,nr. top 11182/2/3, 11182/12,11182/13,8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Grajdiul comunal  str.</w:t>
            </w:r>
          </w:p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I.Moga nr.126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F 44 nr. Top 9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Cabana cu saivan, grajdiul si tabara de vara San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Top 12078,12079,1208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ie de captare  apa Tilisca+ Uzina de a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Tilis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oua Bazine de inmagazinare apa  pe strada Gr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op 1922,1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agistrala apa Tilisca- Saliste si reteaua de stradala Gales. Saliste. Vale si pasun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ungime totala 38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Retea canalizare in Sali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ungime totala de 6,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anal colector apa pluviala str.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lungime totala 0,66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uie lenm Piata Jun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nr. 20, nr. Top 2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0 Statui lemn in Poiana  Soare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208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oita de lemn str. Piata Soare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, nr. Top 2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oita de caramida str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a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, nr.2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T Troita de caramida str.A.Sagu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oita de caramida str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eaza nr.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oita de caramida str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Brata nr.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antar bascula in piata agro alimentara Sali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ie autobuz cu chiosc on Piata Jun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arciuma Cr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 cadastral 5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Imobil  str. Bucuresti nr.974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F 2768,nr. Top 596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Imobil str.I.Moga 1268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5233,nr. Top 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viatia 20 KV- PT 3 Tilisca (statia de apa+ consumatorii Casnici Tilisc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Deviatia 20KV – PT 11 Saliste (alimentare statie epura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Liceul Ioan Lu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039, Saliste nr. top 266,267,268,269,270,271,272,273,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L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O.U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84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95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ladirea fostei primarii a satului G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750, nr. top 362,363,365/1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ina Muzeu G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CF 760, nr. Top 301/1/11 ,30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coala si Gradinita  G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820 , nr. Top301/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coala Gal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167, nr. Top 50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amin Cultural G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750 nr. Top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vilon si Parc G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288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oita G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coala Generala si Gradinita 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402, nr. Top 100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osta Primarie 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 top 363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amin Cultural 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 top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ie Captare Apa si Baz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8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Retea apa partea de sus a satului 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V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amin Cultural Sib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832,833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Scoala Generala Sibi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422,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tatuia Aplozan Ioanes Sib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Sib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oita ,nr.10  Sib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Sib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Troita,nr.236  Sib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Sib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etatea Sibie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Sib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radina  Scolii din Sib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cadastral 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opron-cantar bascula Sib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top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arc Sib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460,461/1,462/2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ladirea Fostei Primarii Fantan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top 329,330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amin Cultural Fantan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top 329,330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uzeu si baia Fantan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onumentul Eroilor ( zavoi) Fantan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3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coala Generala Fantan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top 204,819/1,1017/2,819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coala Generala M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Mag, CF 48,nr. Top 166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Camin Cultural Ma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Pavilion de Joc Ma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at 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ladirea Fostei Primarii Sa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amin Cultural Sa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Remiza PSI Sa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nr.top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3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coala Generala Sa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388,nr. Top 6954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coala Primara Sa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73, nr. Top 165/1,16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Gradinita Sa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CF 2581,nr. Top 386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ladirea fostei Primarii Am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. Top 2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Camin Cultural Am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  <w:t>Nr top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4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Dispensar Amn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 top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4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Sc.Generala Am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CF .49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4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Gradin Scolii Am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CF 733, nr. Top 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4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1.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Fosta Primarie Acil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Nr.Top 262,26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trike/>
                <w:color w:val="FF0000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trike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amin Cultural Acil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Nr top 150,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coala Generala Acil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F 17, nr. Top 519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25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18"/>
          <w:szCs w:val="18"/>
          <w:lang w:val="ro-RO"/>
        </w:rPr>
      </w:pPr>
      <w:r>
        <w:rPr>
          <w:rFonts w:cs="Cambria" w:ascii="Cambria" w:hAnsi="Cambria"/>
          <w:sz w:val="18"/>
          <w:szCs w:val="18"/>
          <w:lang w:val="ro-RO"/>
        </w:rPr>
        <w:t xml:space="preserve">Obiecte de inventar- carti -Biblioteca </w:t>
      </w:r>
    </w:p>
    <w:p>
      <w:pPr>
        <w:pStyle w:val="Normal"/>
        <w:rPr>
          <w:rFonts w:ascii="Cambria" w:hAnsi="Cambria" w:cs="Cambria"/>
          <w:sz w:val="18"/>
          <w:szCs w:val="18"/>
          <w:lang w:val="ro-RO"/>
        </w:rPr>
      </w:pPr>
      <w:r>
        <w:rPr>
          <w:rFonts w:cs="Cambria" w:ascii="Cambria" w:hAnsi="Cambria"/>
          <w:sz w:val="18"/>
          <w:szCs w:val="18"/>
          <w:lang w:val="ro-RO"/>
        </w:rPr>
        <w:t>Obiecte de inventar- Muzeu Saliste si Muzeu Gales</w:t>
      </w:r>
    </w:p>
    <w:p>
      <w:pPr>
        <w:pStyle w:val="Normal"/>
        <w:rPr>
          <w:rFonts w:ascii="Cambria" w:hAnsi="Cambria" w:cs="Cambria"/>
          <w:sz w:val="18"/>
          <w:szCs w:val="18"/>
          <w:lang w:val="ro-RO"/>
        </w:rPr>
      </w:pPr>
      <w:r>
        <w:rPr>
          <w:rFonts w:cs="Cambria" w:ascii="Cambria" w:hAnsi="Cambria"/>
          <w:sz w:val="18"/>
          <w:szCs w:val="18"/>
          <w:lang w:val="ro-RO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240"/>
        <w:gridCol w:w="720"/>
        <w:gridCol w:w="1620"/>
        <w:gridCol w:w="1080"/>
        <w:gridCol w:w="1620"/>
        <w:gridCol w:w="1260"/>
        <w:gridCol w:w="1620"/>
        <w:gridCol w:w="540"/>
        <w:gridCol w:w="72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arti Biblioteca Sali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0.990 volu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iese Muzeu Sali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712 exemp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Piese Muzeu G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164 exemp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4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H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7:00Z</dcterms:created>
  <dc:creator>Primarie</dc:creator>
  <dc:description/>
  <dc:language>en-US</dc:language>
  <cp:lastModifiedBy>steliana.vatafu</cp:lastModifiedBy>
  <cp:lastPrinted>2015-08-06T09:03:00Z</cp:lastPrinted>
  <dcterms:modified xsi:type="dcterms:W3CDTF">2022-09-14T11:37:00Z</dcterms:modified>
  <cp:revision>3</cp:revision>
  <dc:subject/>
  <dc:title>SITUATIA  BUNURILOR  DOMENIULUI  PUBLIC   AL   ORASULUI SALISTE</dc:title>
</cp:coreProperties>
</file>