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entarul bunurilor care apartin domeniului public al  ORAȘULUI SĂLIȘTE</w:t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>Nota :  pozitiile cu rosu reprezinta pozitii abrogate prin HG / cod administrativ</w:t>
      </w:r>
    </w:p>
    <w:p>
      <w:pPr>
        <w:pStyle w:val="Normal"/>
        <w:jc w:val="both"/>
        <w:rPr>
          <w:b/>
          <w:b/>
          <w:color w:val="4F81BD"/>
          <w:sz w:val="22"/>
          <w:szCs w:val="22"/>
          <w:lang w:val="ro-RO"/>
        </w:rPr>
      </w:pPr>
      <w:r>
        <w:rPr>
          <w:b/>
          <w:color w:val="4F81BD"/>
          <w:sz w:val="22"/>
          <w:szCs w:val="22"/>
          <w:lang w:val="ro-RO"/>
        </w:rPr>
        <w:tab/>
        <w:t>Pozitiile cu albastru reprezinta pozitii modificate prin HG / cod administrativ</w:t>
      </w:r>
    </w:p>
    <w:p>
      <w:pPr>
        <w:pStyle w:val="Normal"/>
        <w:jc w:val="both"/>
        <w:rPr/>
      </w:pPr>
      <w:r>
        <w:rPr>
          <w:b/>
          <w:color w:val="92D050"/>
          <w:sz w:val="22"/>
          <w:szCs w:val="22"/>
          <w:lang w:val="ro-RO"/>
        </w:rPr>
        <w:tab/>
        <w:t>Pozitiile cu verde reprezinta pozitii noi / completari prin HG / cod administrativ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  <w:lang w:val="ro-RO"/>
        </w:rPr>
      </w:pPr>
      <w:r>
        <w:rPr>
          <w:b/>
          <w:strike/>
          <w:color w:val="FF0000"/>
          <w:sz w:val="22"/>
          <w:szCs w:val="22"/>
          <w:lang w:val="ro-RO"/>
        </w:rPr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127"/>
        <w:gridCol w:w="2693"/>
        <w:gridCol w:w="1276"/>
        <w:gridCol w:w="992"/>
        <w:gridCol w:w="1984"/>
        <w:gridCol w:w="1134"/>
        <w:gridCol w:w="113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z.in regis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dul de clasifi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numire Bun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Elemente d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nul dobindirii sau dupa caz al datii in folos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oarea d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inv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Denumir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t proprietater sau orice alt act dov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a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ata actulu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Steaza, nr. 17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str. Grui,nr. 64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str. Grui,nr. 6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aliste, str.Pietii Vechi, nr. 567/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str. Ioan Lupas,nr.120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 Ioan  Lupas,nr.1233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liste,str.Vale,nr.1134/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aliste,str.Vale,nr.1163/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 Spitalului,nr.106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liste, str. Brata,nr.749/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Oprea M., nr. 1029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Brata,nr. 888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Brata,nr. 789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Brata,nr.Luncii 91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Oprea M. nr.1019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,nr. 99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,nr. 960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,nr. 98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Steaza,nr.25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Foltesti.nr.308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Foltesti.nr.27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A. Saguna nr. 55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Vale nr. 65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Livezii nr. 72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A. Saguna nr. 53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 Foltesti nr. 368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Pietii Vechi nr. 580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 nr. 99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ales nr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ales nr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ales nr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Gales nr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 nr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 2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Aciliu, nr.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2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Amnas, nr.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4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Mag, nr. 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Mag, nr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ele, nr.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nr. 1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nr.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 2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1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2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Vale, nr. 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Vale, nr.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Vale, nr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uzeu Gales –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e rau  Sibiel-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iserica Sibiel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ca  Sacel –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Joseni Aciliu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in Grui Fantanel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rimaria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ub Salist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a Muierii-Gales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orii Droc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cului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a Droc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a Opris Sibiel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ca Gales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ca de jos Sacel-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ui Saliste-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orii Salist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piciuc Fantanel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crii Fantanel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7.1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7.1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435-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liste, nr. cadast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 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t Acilui, nr. cadastra l 5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t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t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t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s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s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seu  D.J. 106E –Fanta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(DN 1)-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 (DJ106E)-C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 (DJ 106 E)-C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J (143E) Aciliu-Am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Zav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O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Iaz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338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Folt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9,26,74,172, 181,199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Stea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77,336,337,383,384,462,486,526,592,66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Tarnit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nr. cadastral 434,448,450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tuar Prima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Nicolae 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41,644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3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Tabaca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31,632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Taber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Garii, trotuar piata-intr 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730,812,815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emorandist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lo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944,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Onisifor Ghi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007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pita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Intrarea Palarie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ucur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38,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a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43,1163,1175,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r. Oprea Micla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96,1233,2301,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080,1446,1447,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Octavian G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Ioan Lu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448,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iata Ero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ietii Ve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Victor 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61,1792,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ta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94,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r. Gru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06,1822,1837,1853,1875,1910,2039,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r. Valc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96,1911,1942,2020,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ivez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47,1965,1988,2003,2132,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Ing. Dumitru Mar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18,2019,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a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19,2159,2197,2201,2256,2289,2469,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pita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68,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 J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15,21,22,39,50,61,132,147,166,167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6,214,215,23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Romanii de J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325,334,345,352,355,367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on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452,468,508,558,683,,706,707,727,728,752,792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imitir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557,710,711,719,748,768,769,84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 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849,917,975,997,1019,1047,1048,1091,1092,1124,1125,116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Jos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 26,28,51,89,30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Gavril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 185,188,238,248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enchel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331,335,387,386,416,443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us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 466,512,516,518,528,564,587,627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Sib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71,75,114,145,17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Au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568,369,869,866,86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Andrei Sag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636,64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Raul 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656,690,756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lui Aldo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803-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a H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845,875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202,220,315,323,337,381,390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Progradi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235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araul Mac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288,671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scad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453,454,588,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Alexandru Le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537,596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araul Nen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Gr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92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 3,31,149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alea Muie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 77,78,80,9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arc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a Pavi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otecul Rachitan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lui H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pre Zav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38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lui Stanc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395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otecul lui Flea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425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upa B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17,70,109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115,141,150,29,38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orar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alu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253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o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05,326,338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. P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41,386,558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alu Lui Op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lita Victoiu pe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489,354,369,533,583,585,625,662,707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ereb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594,60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la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647,660,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axim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699,713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Sibie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782,819,841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Di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Mag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rincipala-trotu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87,88,95,97,99,121,123,124,126,145,147,189,191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108,114,115,405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in Mijl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144,340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170,194,205,220,240,241,277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Lepa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a R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507,518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lita lui Melcio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mp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621,636,663,695,707,721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Salist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5, 25,38,61,8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in 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442,489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ngh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567,590,608,629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106,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Fanta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e R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643,670,687,693,702,745,749,774,794,831,832,672,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158,1160,1206,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e Rau in J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231,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851,875,776,900,917,931,942,962,979,991,1010,1017,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24,37,71,95,96,137,163,165,174,178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7,244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oien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148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304,327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388,414,423,441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8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98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0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3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5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9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80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82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33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34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39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40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42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34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37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40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54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5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55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61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4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5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7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61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63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1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3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6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81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27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28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29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38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46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52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56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59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62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67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68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6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92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09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0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2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3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4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23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28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30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31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44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55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56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6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0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2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6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81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8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89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95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96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9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08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17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19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27/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29/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73/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 6192/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94/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4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5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6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7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20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24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33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36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43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45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50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8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2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6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15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4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6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7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38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40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31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32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21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51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1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3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4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9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93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96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1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5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7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9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10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12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21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23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27/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06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07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09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14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17/13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20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26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8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7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5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8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98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00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9/02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1/05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1/06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2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07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3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70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73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77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86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95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96/02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79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83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86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90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91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93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00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10/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/02/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24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27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30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32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34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4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5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8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1/04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2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44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47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3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5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6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9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2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09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11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28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32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34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37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43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48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50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54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59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24/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27/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7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1/01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3/01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67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8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96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11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13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17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30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36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48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5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61/02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66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89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9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94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08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19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3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4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68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80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83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93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95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04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52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54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23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24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32/02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1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52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/0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71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2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44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8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96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05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1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53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67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90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14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3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9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3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8/0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3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7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9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0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2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29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33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78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86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96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53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78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85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88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0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1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4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9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22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23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32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82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11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15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8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25/07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37/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46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47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0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1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85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88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95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99/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29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52/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57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59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5/01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7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90/02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91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97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06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07/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17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29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0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0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8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9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3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3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0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8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9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60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6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0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0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06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0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4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6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7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2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8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5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5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0/57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9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3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9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0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1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5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7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9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30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6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0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7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6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4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3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5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7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9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11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13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15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28/0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7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65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0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3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7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8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83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87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88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91/2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92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6/2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8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20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55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6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6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7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87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8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2/0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9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30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3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9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0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8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98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7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9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4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6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1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2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7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67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7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72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7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4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05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06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07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1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5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79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96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97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1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17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2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3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24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25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81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91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40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33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34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59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6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6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7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21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28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7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23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29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55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6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63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65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60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68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7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71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75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8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89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5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8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08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1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1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28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21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30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45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51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52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62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70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82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14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16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19/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79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83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9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94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11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4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7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-7700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74/11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-1300 mp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poz. HG 978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numire Bun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plasar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ocalitat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administrativ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Intravilan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Extarv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75/11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-1000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44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52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66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77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91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04/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05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22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25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69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71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73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8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09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11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1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2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6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8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53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57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2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3/02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5/02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36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42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53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67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68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09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16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19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20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54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57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58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70/02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70/04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71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19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70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79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89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90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34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62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94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17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21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32/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35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40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50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56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1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3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4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8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72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74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79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0/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3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7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9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23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34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44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23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34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44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73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07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4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56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72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87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89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91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97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98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00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13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21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3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5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9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45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47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71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73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80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06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24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26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29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60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00/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06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15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21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47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48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87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91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97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98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99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15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26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90/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97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4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7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17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26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31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33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53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85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89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33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36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37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42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43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65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90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91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94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18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26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58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60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75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78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79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84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93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03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05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25/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30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32/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33/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2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51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86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9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5/02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7/02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30/02/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35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37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0/02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0/04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2/02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5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8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53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54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61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71/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92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93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05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07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08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11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4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0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2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4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5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0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11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44/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52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83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95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21/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8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2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6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8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61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70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76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2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3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5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19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42/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87/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93/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22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27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33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57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67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75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78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79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87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14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30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44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50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43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3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8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9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70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71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2/02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33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3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79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0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3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65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66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68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0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83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97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4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5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63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52/02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55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57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63/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68/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77/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38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39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9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61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06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09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0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0/05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6/01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6/02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57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0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2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7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9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71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83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84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99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13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9/02/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4/04/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62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75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81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82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86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89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92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97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05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0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2/02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2/05/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3/02/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20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22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31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36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39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8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9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3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4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4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7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9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0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1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6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4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96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17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19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21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34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36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39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1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6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4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19/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23/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D.F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2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ilisca D.F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.F. 7 Raul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.F: 9 Chilii Sibiel Fanta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teflesti –Iujbea O.S. Val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Valea Frumoasei O. S. Bi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ura O.S. B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raja O.S. B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Urlies O. S. B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Parau Granitei O. S. Bi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 O.S. Valea Sad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8 ha, tarla 228, parcela 8073/2 U.p.VIII,U. a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7,53 ha tarla 56, 2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parcela 2474/2,2475/2,2476/1 2477,2478/1,2479,2480/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36/2 U p X , U a 66,1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Padu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22,17 ha tarla 65, parcela 1187/2, U p III U a 17B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9,06 ha, tarla 48, parcela 860/2, 864/2 U p IX U a 66%, 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uprafata 87,40 ha, tarla 89, parcela 3250/2,3256/2 U p XII U a 68 A.B. 7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56,70 tarla 204, parcela 8914, 89/2,8926 U p  VI U a 96 B, 10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,59 ha tarla 22, parcela 1370/2 U p X U a 99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87,13 ha tarla 78, 128,129,180,329 parcela 1849,1850,2817,2828/1,4364/2,4361,4362,5959/1 U p III, IX U a 3, 15-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3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2372,24 ha tarla 179,180,181,223,225,227,228,231,183,184,185,221,222,148,149 parcela 4350/1,4354,4359,4364/3,4371,4375/1,4395,5313/1/2,5317,5343,5361-5392,5413-5437,4427,4437,4444,4441,4465,5270,5283,5285,5300,5311,5312/1,5312/7,3064,3067,3071,3169 U p IX U a 17-19,20C-72,73%,74,75%,78-97,98%9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6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817,78 ha tarla 158,167,168,161,162,160,187,189,200,199,201,203,198,205,206,106,161,109,219,212,213, parcela 3842-3862,3865/1,3685,3693,3737/1,3739,3741,3716/2,4495-4501,4506,4539-4547,4890/1,4905,4907,4900/2,4893,4910,4912,4858,4861,4863,4866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16/1,4916/3,4929/1/2,4849/1/1,4849/1/3,4956,4964,2418,3725,2455,5205,5243,5075,5077-5084,5116-5119 U p X u a 1-11,31,35,37-44,64%-65,67-72,73%,74,75A,76-77,78 B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 A%,84,85B,87B%,88D,92 A,B 93,94,99D-L,V1,V2,116%,116B,117-119,126,130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45,60 ha tarla 25,28,46,66,96 parcela 685,741/1,743,745,1139/1,1141/1,1630,2193,U p XII U a 57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(in contin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635,25, ha tarla 250,258,259,262,266-267,262,263 parcela  6006/1-6015,6140-6149.6153-6162/1,6162/2,6165,6206,6367,6369,6372,6407,648,6394,6397,6389,6380,6421,6423,6206/1,6211,6284/1,6253,6255,6257,6303/1 U p XI U a 19-43,44-50/2,74-96,51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(in contin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677,56 ha tarla 251,253,254,256 parcela 6022-6038,6067-6079/1/1,6089/1,6109-6126 U p VIII U a 90 A,B,C,91 A,B,92A ,B%,94A,95A,B,C,D,96A,B,97A,B,C,D,98A,B,99A,B,100A,B,101A,B,102,103,104A,B,105A,B,106A,B,C,D,107A,B,108A,B,109A,B,110,111A,B112A,B,C,113A,B,C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(in contin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Imobil str.Spitalului nr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, CF 2581 Top 480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ontract de vanzare –cumpa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07.06.2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3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Sediul Primariei str.Steaza nr.175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CF 20, nr.Top 2906,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5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ediul Judecatoriei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tr.Piata Junilor nr.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275/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44, nr. Top 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Birou Politie,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opron Magazie Politie str.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abacarilor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5653,5104, nr. Top 2862/1, 2863/1,2862/2,28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324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Muzeul Culturii Salistene str.Piata Eroilor nr.560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Top 2090,2091,2092,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adinita Saliste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eaza nr.-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op 3039,3040/1,30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3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Scoala De Jos st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Ioan Lupas nr. 1235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CF 5407 nr.top 153,155, 152,154,104/2,10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113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ispensar Veterinar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A.Saguna nr.544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3345 nr. Top 2128,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Camin Cultural si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Magazie camin cul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tr. N. Hentiu Nr. -/2 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ub Sportiv</w:t>
            </w:r>
          </w:p>
          <w:p>
            <w:pPr>
              <w:pStyle w:val="Normal"/>
              <w:rPr>
                <w:rFonts w:ascii="Cambria" w:hAnsi="Cambria" w:cs="Cambria"/>
                <w:color w:val="C0504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C0504D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str N. Hentiu, nr.-/ 10 CF 20 nr. Top 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icrocentr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Pe rau la sipotu Pic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epurare in construc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roiect 17053/85/95 Aviz Cad nr. 186/16. XII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ata Agroaliment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Garii, nr. -/2 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c Nicolae 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N. 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Ioan Lu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Onisifor Ghibu STR.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D. Roman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atuia P. Patrutiu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G. Toparceanu str.N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ediul SGCL+ Baia Populara  str.Baii nr.-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5188 nr. Top 629/2,6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entrala Termica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Baii Nr.-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5188 NR TOP 629/1,62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ului Abator Comunal str.Baii nr.-/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6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aptaria cu Remiza  PSI str.Baii nr.-/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. nr Top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erma Marmela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3665,nr. top 11182/2/3, 11182/12,11182/13,8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rajdiul comunal  str.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I.Moga nr.126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44 nr. Top 9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Cabana cu saivan, grajdiul si tabara de vara San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op 12078,12079,120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de captare  apa Tilisca+ Uzina de a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Tilis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oua Bazine de inmagazinare apa  pe strada Gr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op 1922,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istrala apa Tilisca- Saliste si reteaua de stradala Gales. Saliste. Vale si pasu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gime totala 3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Retea canalizare in Sa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gime totala de 6,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nal colector apa pluviala str.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lungime totala 0,6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e lenm 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nr. 20, nr. Top 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 Statui lemn in Poiana  Soare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20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lemn str. Piata Soare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caramida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T Troita de caramida str.A.Sag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caramida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eaza nr.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caramida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rata nr.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ntar bascula in piata agro alimentara Sa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autobuz cu chiosc on 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arciuma C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5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Imobil  str. Bucuresti nr.97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2768,nr. Top 596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Imobil str.I.Moga 1268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5233,nr. Top 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viatia 20 KV- PT 3 Tilisca (statia de apa+ consumatorii Casnici Tilis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viatia 20KV – PT 11 Saliste (alimentare statie epur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iceul Ioan Lu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39, Saliste nr. top 266,267,268,269,270,271,272,273,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U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a satului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750, nr. top 362,363,365/1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ina Muzeu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F 760, nr. Top 301/1/11 ,30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si Gradinita 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820 , nr. Top301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coala Gal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167, nr. Top 5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750 nr. Top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vilon si Parc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8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si Gradinita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402, nr. Top 10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osta Primarie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top 363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amin Cultural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top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Captare Apa si Baz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Retea apa partea de sus a satului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832,833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coala Generala Sibi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422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Aplozan Ioanes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,nr.10 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,nr.236 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etatea Sibie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adina  Scolii din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opron-cantar bascula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c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460,461/1,462/2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329,33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329,33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uzeu si baia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onumentul Eroilor ( zavoi)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coala Generala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top 204,819/1,1017/2,81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M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CF 48,nr. Top 166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amin Cultural Ma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Pavilion de Joc Ma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Remiza PSI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388,nr. Top 6954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Primara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73, nr. Top 165/1,1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adinita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581,nr. Top 386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2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Camin Cultural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Nr top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Dispensar Amn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top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c.Generala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CF .49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radin Scolii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733, nr. Top 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osta Primarie Aci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Top 262,26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Aci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 top 150,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Aci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17, nr. Top 519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cs="Cambria" w:ascii="Cambria" w:hAnsi="Cambria"/>
          <w:sz w:val="18"/>
          <w:szCs w:val="18"/>
          <w:lang w:val="ro-RO"/>
        </w:rPr>
        <w:t xml:space="preserve">Obiecte de inventar- carti -Biblioteca </w:t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cs="Cambria" w:ascii="Cambria" w:hAnsi="Cambria"/>
          <w:sz w:val="18"/>
          <w:szCs w:val="18"/>
          <w:lang w:val="ro-RO"/>
        </w:rPr>
        <w:t>Obiecte de inventar- Muzeu Saliste si Muzeu Gales</w:t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cs="Cambria" w:ascii="Cambria" w:hAnsi="Cambria"/>
          <w:sz w:val="18"/>
          <w:szCs w:val="18"/>
          <w:lang w:val="ro-R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720"/>
        <w:gridCol w:w="1620"/>
        <w:gridCol w:w="1080"/>
        <w:gridCol w:w="1620"/>
        <w:gridCol w:w="1260"/>
        <w:gridCol w:w="1620"/>
        <w:gridCol w:w="54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rti Biblioteca Sali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.990 volu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ese Muzeu Sali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2 exemp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ese Muzeu G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4 exemp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8:00Z</dcterms:created>
  <dc:creator>Primarie</dc:creator>
  <dc:description/>
  <dc:language>en-US</dc:language>
  <cp:lastModifiedBy>steliana.vatafu</cp:lastModifiedBy>
  <cp:lastPrinted>2015-08-06T09:03:00Z</cp:lastPrinted>
  <dcterms:modified xsi:type="dcterms:W3CDTF">2022-09-14T11:38:00Z</dcterms:modified>
  <cp:revision>3</cp:revision>
  <dc:subject/>
  <dc:title>SITUATIA  BUNURILOR  DOMENIULUI  PUBLIC   AL   ORASULUI SALISTE</dc:title>
</cp:coreProperties>
</file>