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r.  </w:t>
      </w:r>
      <w:r>
        <w:rPr>
          <w:b/>
          <w:sz w:val="24"/>
          <w:szCs w:val="24"/>
          <w:lang w:val="ro-RO"/>
        </w:rPr>
        <w:t>7734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 xml:space="preserve">02.08.2011                </w:t>
      </w: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IULIE 201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6"/>
        <w:gridCol w:w="2444"/>
        <w:gridCol w:w="3259"/>
        <w:gridCol w:w="2078"/>
        <w:gridCol w:w="15"/>
        <w:gridCol w:w="838"/>
        <w:gridCol w:w="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7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o Alin Gabri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a la exploatatie agricola si i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-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7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C.  FORMIN S.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aje geotehnice-viaduct autostrad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iliu-extravilan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vorea Nicola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locuinta P+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Pietii Vechi, nr.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ania Nationala de Autostraz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 infrastructura circulatie DN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-Sacel , DN 1 KM 326+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ju Constant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electric subter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, nr.2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a Mar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si mansardare imob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2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7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rtea Mar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a, magazie de lemn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36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7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noiu Gheorg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electric subter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, nr. 247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7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s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gaze naturale si racord can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5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07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a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truire bransament canalizar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es, nr.2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07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nerth Werner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ajare, extindere si mansardare locuinta si construire anex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07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za Nicolae Mar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gaze naturale, energie electica si racord can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21 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07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dean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casa de locuit- intrare in localit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, nr.3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5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san Vas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Foltesti, nr 8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5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agu Mirc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, anexe, imprejmuire si bransamente la reteaua de apa, canal, gaz, si energie electric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str. Utea, nr.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ROMULUS IOAN BUNEA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1:00Z</dcterms:created>
  <dc:creator>a</dc:creator>
  <dc:description/>
  <dc:language>en-US</dc:language>
  <cp:lastModifiedBy>adrian.canciu</cp:lastModifiedBy>
  <cp:lastPrinted>2011-08-02T13:16:00Z</cp:lastPrinted>
  <dcterms:modified xsi:type="dcterms:W3CDTF">2011-08-02T10:28:00Z</dcterms:modified>
  <cp:revision>8</cp:revision>
  <dc:subject/>
  <dc:title>ROMÂNIA</dc:title>
</cp:coreProperties>
</file>