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Nr.  </w:t>
      </w:r>
      <w:r>
        <w:rPr>
          <w:b/>
          <w:sz w:val="24"/>
          <w:szCs w:val="24"/>
          <w:lang w:val="ro-RO"/>
        </w:rPr>
        <w:t>8697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 xml:space="preserve">01.09.2011                </w:t>
      </w:r>
      <w:r>
        <w:rPr>
          <w:b/>
          <w:sz w:val="24"/>
          <w:szCs w:val="24"/>
        </w:rPr>
        <w:t>SITUATIA C.U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AUGUST 2011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6"/>
        <w:gridCol w:w="2444"/>
        <w:gridCol w:w="3259"/>
        <w:gridCol w:w="2078"/>
        <w:gridCol w:w="15"/>
        <w:gridCol w:w="838"/>
        <w:gridCol w:w="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U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ăilă Do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locuinţă,imprejmuire şi braşamen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 F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8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auşu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, anexe şi împrejmui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2-B-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8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 Dumit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 şi brans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Folteşti, nr. 8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8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ârneală Letiţia şi Cârneală Monic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monofazat subter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Vale, nr. 36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8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u Toad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 şi record can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1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8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an Mariu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electric monofazat subter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, nr. 75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.08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dor Dorin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, anexă, împrejmuire şi branşamen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Câmpului, nr. 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.08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ăria Săliş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reţea canaliz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Şteaz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8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ăria Săliş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reţea canaliz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Livezi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08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omie Carm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cord canalizar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Folteşti, nr. 4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08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ldea Elen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Brata, nr. 8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08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ga Ioan Flor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, record canalizare şi branş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1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08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ilan Stăncuţ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 şi branş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Folteşti, nr. 7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left="-1101"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3333  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8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zinovici Dan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Foltesti, nr 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7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/>
            </w:pPr>
            <w:r>
              <w:rPr>
                <w:b/>
                <w:sz w:val="24"/>
                <w:szCs w:val="24"/>
              </w:rPr>
              <w:t>17.08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 Nicola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Folteşti, nr.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3"/>
        <w:gridCol w:w="2367"/>
        <w:gridCol w:w="3185"/>
        <w:gridCol w:w="2045"/>
        <w:gridCol w:w="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8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fană Constanti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gaze natura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 2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08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fană  Magdalen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gaze natura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 1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8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hai Ioan Lucia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electric monofazat subter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184 A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8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ciotă Ioan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ranşament apă, racord canal şi branşament gaze natura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Folteşti, nr. 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8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Orange Romţnia S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electric trifazat subteran la anten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intravilan extin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8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xentea Miha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meră extracţie, depozitare produse apico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Livezii, nr. 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8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ăgeţan Il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 de locuit, anexe şi împrejmui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extravil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.08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îşu Mari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, gaze naturale şi racord cana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1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8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auşu Mari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, gaze naturale , electric şi racord cana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2-B-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8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dan Dumitr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 şi branşament gaze natura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Folteşti, nr. 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8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binet Stomatologic Calmoden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 şi branşament gaze natura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Folteşti, nr. 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8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ăcilă Ioa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Folteşti, nr. 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8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beşelea Mari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Folteşti, nr. 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8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a Vasil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Folteşti, nr. 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8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tean Mari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Folteşti, nr. 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8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înzat Mirce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Folteşti, nr. 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8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hovean Ana-Mari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Folteşti, nr. 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8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stor Toad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 de vacanţă şi împrejmuir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intravilan extin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nspector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ro-RO"/>
        </w:rPr>
        <w:t>ROMULUS IOAN BUNEA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6:00Z</dcterms:created>
  <dc:creator>a</dc:creator>
  <dc:description/>
  <dc:language>en-US</dc:language>
  <cp:lastModifiedBy>adrian.canciu</cp:lastModifiedBy>
  <cp:lastPrinted>2011-08-02T13:16:00Z</cp:lastPrinted>
  <dcterms:modified xsi:type="dcterms:W3CDTF">2011-09-02T08:21:00Z</dcterms:modified>
  <cp:revision>7</cp:revision>
  <dc:subject/>
  <dc:title>ROMÂNIA</dc:title>
</cp:coreProperties>
</file>