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/>
      </w:pPr>
      <w:r>
        <w:rPr>
          <w:b/>
          <w:sz w:val="24"/>
          <w:szCs w:val="24"/>
        </w:rPr>
        <w:t>Nr. 9832 din 03.10.2011</w:t>
      </w:r>
      <w:r>
        <w:rPr>
          <w:b/>
          <w:sz w:val="24"/>
          <w:szCs w:val="24"/>
          <w:lang w:val="ro-RO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SEPTEMBRIE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omnășan Mirela 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1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e Andrei Rare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ță, anexe și î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 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nesc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și modernizare parter casă, amemajare pod în spațiu locuit și î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ș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subteran, stație pomp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ăcel – stradă – intravilan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ș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electric subter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xpoziție agro-zoo-ovin-exp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 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cu 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locuit, garaj, filigorie și î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Gurii-Mori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cu 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filigorie pentru activități alimentație public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ibiel, nr. 131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Săliș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țiuni notariale dezlipire ter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FN, str. Piatra Alb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ilă Pe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loc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Euroil S.R.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țiuni notariale Vânzare- cumpăr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D.D. Roșca, nr. 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mțu Adri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, branșament apă ș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SIBART-KAEL C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ființare cas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sediu firm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ibiel, str. Unghiului, nr. 57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dac Sbîrcea Clau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 și curent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elean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 ș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Brata, nr. 8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09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uga Mihaela Petric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str. Foltești, nr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3"/>
        <w:gridCol w:w="2367"/>
        <w:gridCol w:w="3185"/>
        <w:gridCol w:w="2045"/>
        <w:gridCol w:w="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u Corn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și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lzan Andre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 și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Foltești, nr. 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ia Națională de Autostrăz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iere-protejare LEA 220, 400kv-Mintia-Sibiu, zona deschiderea stalp 304-305, lot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 extravi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dăr Nicola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 și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ica Io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, canal și 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Il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a și împrejmui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31 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ea Io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mansardă în pod existent, modificare parter și construire anex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Andrei Șaguna, nr.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tor Dumit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șament apă, canal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ze natur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TRANS CVR EMILIANOS SR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corp 2 de clădire și mansard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Gării, nr. 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C. VIANUIMPEX SR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și mansardare sediu firm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ște, str. Gării, nr. 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nescu Alexand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ță șI anexe – intrare în legalit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intravilan exti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0:00Z</dcterms:created>
  <dc:creator>a</dc:creator>
  <dc:description/>
  <dc:language>en-US</dc:language>
  <cp:lastModifiedBy>Alina.Bogdan</cp:lastModifiedBy>
  <cp:lastPrinted>2011-10-03T09:11:00Z</cp:lastPrinted>
  <dcterms:modified xsi:type="dcterms:W3CDTF">2011-10-04T09:56:00Z</dcterms:modified>
  <cp:revision>5</cp:revision>
  <dc:subject/>
  <dc:title>ROMÂNIA</dc:title>
</cp:coreProperties>
</file>