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Nr.  </w:t>
      </w:r>
      <w:r>
        <w:rPr>
          <w:b/>
          <w:sz w:val="24"/>
          <w:szCs w:val="24"/>
          <w:lang w:val="ro-RO"/>
        </w:rPr>
        <w:t>11098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 xml:space="preserve">02.10.2011         </w:t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SITUATIA C.U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OCTOMBRIE 2011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6"/>
        <w:gridCol w:w="2444"/>
        <w:gridCol w:w="3259"/>
        <w:gridCol w:w="2078"/>
        <w:gridCol w:w="15"/>
        <w:gridCol w:w="838"/>
        <w:gridCol w:w="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U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dui Nicola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subteran, bransament apa, record canal şi brans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2D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cu Branga Dumit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 presiune redus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 , nr. 3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nescu Nata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nexe gospodaresti-magazie şi filigor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str. Scolii, nr. 323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rdui Cornel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monofazat subter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, nr. 11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bu Bucur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subteran, bransament apa, record canal şi brans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Livezii, nr. 32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a Remus Alexand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, anexe şi împrejmuir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 -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10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orea Elen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subteran, bransament apa, racord canal 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Livezii, nr. 2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10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ntan Dumitru Mirc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Foltesti, nr. 8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10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Trans CVR Emilian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re corp 2 de clădire şi etaj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Gării, 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10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avei Vasile Livi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truire împrejmuire si bransament ap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intravilan extin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10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lu Ioa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Foltesti, nr. 5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10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ăgădar Mate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iuni Notariale-Alipi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 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10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îvu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 şi branşament ap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Folteşti, nr. 3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3333  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0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ga La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Foltesti, nr 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3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/>
            </w:pPr>
            <w:r>
              <w:rPr>
                <w:b/>
                <w:sz w:val="24"/>
                <w:szCs w:val="24"/>
              </w:rPr>
              <w:t>05.10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ş Corneliu Vas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Folteşti, nr. 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4"/>
        <w:gridCol w:w="2367"/>
        <w:gridCol w:w="3185"/>
        <w:gridCol w:w="2045"/>
        <w:gridCol w:w="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0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iu Marina Ioneli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extravil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10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ărneală Nicola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nexe şi împrejmui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395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10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Collini Lavorii SPA Trento-Bucurest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re de santier-Construire viaduct autostrada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iliu-extravil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10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a Toad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ranşament apă, racord canal şi branşament gaze natur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str. Lungă, nr. 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10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an Dori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gaze natur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1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10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cob Gheorgh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, racord canal şi branşament gaze natur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str. Lungă, nr.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10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gan Vasil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vacanta, anexe şi împrejmui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 246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10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otă Gheorgh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nexa-CT si împrejmui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ălişte, str. Octavian Ghibu, nr. 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10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Euroil SR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re copertină, bazine carburanti si stat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DD Rosca, nr. 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10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iu Lucian Vasil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ă şi branşament gaze natur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1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10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tea Ioa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ă şi branşament gaze natur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10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tean Veronic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ă şi branşament gaze natur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1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10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vorea Nicola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iuni notariale-alipi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Pietii Vechi, nr. 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10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ortea Gligo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subter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str. Unghiului, nr. 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10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a Danie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-intrare în legalita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 extravil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ru Ioan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-intrare în legalita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 extravil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dui Nicola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, racord canal şi branşament gaze natur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10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landea Dumitru Virg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pensiune-intrare in legalitate, piscine si împrejmuire 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intravilan exti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.201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ăbavă I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subter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, nr. 2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dea Elen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struire anexe, refacere împrejmuire şi racord canal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Bucuresti, nr. 4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Proconfort, SR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ntru Lacatus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 presiune redus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3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ro-RO"/>
        </w:rPr>
        <w:t>ROMULUS IOAN BUNEA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4:00Z</dcterms:created>
  <dc:creator>a</dc:creator>
  <dc:description/>
  <dc:language>en-US</dc:language>
  <cp:lastModifiedBy>adrian.canciu</cp:lastModifiedBy>
  <cp:lastPrinted>2011-08-02T13:16:00Z</cp:lastPrinted>
  <dcterms:modified xsi:type="dcterms:W3CDTF">2011-11-02T07:19:00Z</dcterms:modified>
  <cp:revision>4</cp:revision>
  <dc:subject/>
  <dc:title>ROMÂNIA</dc:title>
</cp:coreProperties>
</file>