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Nr  2636 din</w:t>
      </w:r>
      <w:r>
        <w:rPr>
          <w:b/>
          <w:sz w:val="24"/>
          <w:szCs w:val="24"/>
          <w:lang w:val="ro-RO"/>
        </w:rPr>
        <w:t xml:space="preserve"> 02.03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FEBRUAR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90"/>
        <w:gridCol w:w="2340"/>
        <w:gridCol w:w="189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rza Elisabe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07 B, 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usu Augus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39, 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ausu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uni notariale-alip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extrav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zan Nicol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Grui, nr. 23, 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nea 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si schimbare de destinatie, din anexa in lcoui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 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orea Claud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-Santa-Poiana Soare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orea Claud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-Santa-Poiana Soare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tea Glig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20, 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gor Eu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lare casa si anex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Victor Iliu, nr.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na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e gospodaresti la exploatatie agric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extravilan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. Carbu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u Gheorg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, nr. 6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u Anca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si anex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e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isor Ilie Octav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57, 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A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9,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rean Buc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, nr. 59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teanu 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uni notariale-alip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extrav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si imprejmu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, nr. 135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ea I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, nr. 140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za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ardare locuinta si imprejmuire imob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77, jud. Sib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omulus Ioan Bunea</w:t>
      </w:r>
    </w:p>
    <w:p>
      <w:pPr>
        <w:pStyle w:val="Heading2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2:00Z</dcterms:created>
  <dc:creator>a</dc:creator>
  <dc:description/>
  <dc:language>en-US</dc:language>
  <cp:lastModifiedBy>Adrian.Canciu</cp:lastModifiedBy>
  <cp:lastPrinted>2009-10-09T09:49:00Z</cp:lastPrinted>
  <dcterms:modified xsi:type="dcterms:W3CDTF">2010-03-03T11:52:00Z</dcterms:modified>
  <cp:revision>6</cp:revision>
  <dc:subject/>
  <dc:title>ROMÂNIA</dc:title>
</cp:coreProperties>
</file>