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7842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7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N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39"/>
        <w:gridCol w:w="2411"/>
        <w:gridCol w:w="3259"/>
        <w:gridCol w:w="2078"/>
        <w:gridCol w:w="49"/>
        <w:gridCol w:w="804"/>
        <w:gridCol w:w="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ea J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aer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, nr. 2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i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ă şi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Utea, nr. 26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ţoi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şi mansardare locuinţ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Bucureşti, nr. 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Vasile Buj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Ro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3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ga Mirc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iupercăr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ale, nr. 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scu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 Monica E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re Pensiune-intrare in legali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Gurii Morii,  nr. 131F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peanu Zoriţ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ţare şură, reabilitare imobil, construire anexă gospodăreasc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ş, nr. 35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avu Ad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gospodăreş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Piaţa Junilor, nr. 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işor Dănuţ Liv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ţă şi î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ab/>
              <w:t>1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  <w:tab/>
              <w:tab/>
              <w:t>4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dak S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nţ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ea Dumitru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nţ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ea Dumitru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nţ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extravi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ea Dumitru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nţ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extravi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ea Dumitru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nţ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extravi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şan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locuinţă-intrare in legalit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ăciu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 şi racord ca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şan Miner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îrneală M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ţare cas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ale, nr. 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ănuş Samoil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Ar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u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ea Il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ţ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, record canal şi branşament electric trifazat subter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nr. 56 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ădulesc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filigor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Liviu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ş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ţiuni notar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Piatra Alb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ş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ţea de  canaliz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Brat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 Roz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 şi racord ca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Vior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aerian la imob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aciu Pe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 şi racord ca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biel, str. Utea, nr. 276 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 Rod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 şi racord ca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Utea,nr. 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ţetea Mirc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 şi racord ca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Utea, nr. 276 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drian Petru Canciu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0:00Z</dcterms:created>
  <dc:creator>a</dc:creator>
  <dc:description/>
  <dc:language>en-US</dc:language>
  <cp:lastModifiedBy>adrian.canciu</cp:lastModifiedBy>
  <cp:lastPrinted>2010-07-02T13:05:00Z</cp:lastPrinted>
  <dcterms:modified xsi:type="dcterms:W3CDTF">2010-07-27T06:03:00Z</dcterms:modified>
  <cp:revision>7</cp:revision>
  <dc:subject/>
  <dc:title>ROMÂNIA</dc:title>
</cp:coreProperties>
</file>