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  </w:t>
      </w:r>
      <w:r>
        <w:rPr>
          <w:b/>
          <w:sz w:val="24"/>
          <w:szCs w:val="24"/>
          <w:lang w:val="ro-RO"/>
        </w:rPr>
        <w:t>8922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2.08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UL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39"/>
        <w:gridCol w:w="2411"/>
        <w:gridCol w:w="3259"/>
        <w:gridCol w:w="2078"/>
        <w:gridCol w:w="49"/>
        <w:gridCol w:w="804"/>
        <w:gridCol w:w="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ia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locuinta intrarein legalit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Tabacarilor nr.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u Toa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a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b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şament electric trifazat subteran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 140 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c An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ntare casa si anexe (sura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 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andel Cipria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ruire casa de locuit D+P+M si imprejmuir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Steaza, nr. 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chiu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aeri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Bucuresti, nr. 4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eala M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Vale, nr. 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ga Irim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ansament apa ra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3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filat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uni notar dezlipire ter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darar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t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dovan Vior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intrare in legalit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 nr.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Corn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39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lzan Stef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ra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16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.2010</w:t>
              <w:tab/>
              <w:tab/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 Electrica Serv Aise Sibi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paratii les 20 kv intre PT3 si PT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 Piata Veche-Memorandistilor-Piata Eroil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ohia Ortodoxa Romana-Fantan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ratii tencuieli si zugravel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nr.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 Ioan Iul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ruire casă si imprejmuire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F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ovu Maria Cristi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Catanas nr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nerth Wer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extindere si mansardare locuin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nr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u Val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racord ca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 Steaza nr.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ia Comunei Tilis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 comuna Tilisca la sistem canalizare Salis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ti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ac Doru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ntare casa de locuit si anexa-construire casa de locuit si imprejmui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nr.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rosie Loren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a duplex P+M,bransament apa, racord canal si bransament electri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F.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oiu Dan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, anexe gospodaresti si imprejmui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OMULUS IOAN BUNEA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8:00Z</dcterms:created>
  <dc:creator>a</dc:creator>
  <dc:description/>
  <dc:language>en-US</dc:language>
  <cp:lastModifiedBy>Alina.Bogdan</cp:lastModifiedBy>
  <cp:lastPrinted>2010-08-03T08:20:00Z</cp:lastPrinted>
  <dcterms:modified xsi:type="dcterms:W3CDTF">2010-08-03T05:20:00Z</dcterms:modified>
  <cp:revision>10</cp:revision>
  <dc:subject/>
  <dc:title>ROMÂNIA</dc:title>
</cp:coreProperties>
</file>