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76835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-6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375</wp:posOffset>
                </wp:positionV>
                <wp:extent cx="893445" cy="106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08660" cy="97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4.25pt;mso-wrap-distance-left:9.05pt;mso-wrap-distance-right:9.05pt;mso-wrap-distance-top:0pt;mso-wrap-distance-bottom:0pt;margin-top:-6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708660" cy="97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 SIB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ĂRIA  ORAŞULUI  SĂLIŞ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ălişte, str.Steaza, nr. 9, Jud. </w:t>
      </w:r>
      <w:r>
        <w:rPr>
          <w:b/>
          <w:sz w:val="24"/>
          <w:szCs w:val="24"/>
          <w:lang w:val="fr-FR"/>
        </w:rPr>
        <w:t>Sibiu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l: 0269/553512, 0269/553872 Fax: 0269/553363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hyperlink r:id="rId6">
        <w:r>
          <w:rPr>
            <w:rStyle w:val="InternetLink"/>
            <w:b/>
            <w:sz w:val="24"/>
            <w:szCs w:val="24"/>
            <w:lang w:val="fr-FR"/>
          </w:rPr>
          <w:t>www.saliste-sibiu.ro</w:t>
        </w:r>
      </w:hyperlink>
      <w:r>
        <w:rPr>
          <w:b/>
          <w:sz w:val="24"/>
          <w:szCs w:val="24"/>
          <w:lang w:val="fr-FR"/>
        </w:rPr>
        <w:t xml:space="preserve">        </w:t>
      </w:r>
      <w:hyperlink r:id="rId7">
        <w:r>
          <w:rPr>
            <w:rStyle w:val="InternetLink"/>
            <w:b/>
            <w:sz w:val="24"/>
            <w:szCs w:val="24"/>
            <w:lang w:val="fr-FR"/>
          </w:rPr>
          <w:t>primaria@saliste-sibiu.ro</w:t>
        </w:r>
      </w:hyperlink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Urbanism si Disciplina in Construct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ste, str. Baii, nr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Tel: 0269/553355</w:t>
      </w:r>
    </w:p>
    <w:p>
      <w:pPr>
        <w:pStyle w:val="Normal"/>
        <w:rPr/>
      </w:pPr>
      <w:r>
        <w:rPr>
          <w:b/>
          <w:sz w:val="24"/>
          <w:szCs w:val="24"/>
        </w:rPr>
        <w:t xml:space="preserve">Nr  </w:t>
      </w:r>
      <w:r>
        <w:rPr>
          <w:b/>
          <w:sz w:val="24"/>
          <w:szCs w:val="24"/>
          <w:lang w:val="ro-RO"/>
        </w:rPr>
        <w:t>9980</w:t>
      </w:r>
      <w:r>
        <w:rPr>
          <w:b/>
          <w:sz w:val="24"/>
          <w:szCs w:val="24"/>
        </w:rPr>
        <w:t xml:space="preserve"> din </w:t>
      </w:r>
      <w:r>
        <w:rPr>
          <w:b/>
          <w:sz w:val="24"/>
          <w:szCs w:val="24"/>
          <w:lang w:val="ro-RO"/>
        </w:rPr>
        <w:t>01.09.201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SITUATIA C.U. EMISE 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NA AUGUST 2010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"/>
        <w:gridCol w:w="1379"/>
        <w:gridCol w:w="7"/>
        <w:gridCol w:w="32"/>
        <w:gridCol w:w="8"/>
        <w:gridCol w:w="2369"/>
        <w:gridCol w:w="8"/>
        <w:gridCol w:w="26"/>
        <w:gridCol w:w="3224"/>
        <w:gridCol w:w="35"/>
        <w:gridCol w:w="2078"/>
        <w:gridCol w:w="15"/>
        <w:gridCol w:w="34"/>
        <w:gridCol w:w="804"/>
        <w:gridCol w:w="13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/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U.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ea solicit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ment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08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lo Iulian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fiinţare anex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liu, nr. 7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08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lo Iulian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şi mansardare locuint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iliu, nr. 7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08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călu Constantin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nstruire adios şi mansardar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Intrarea  Pălărierilor, nr. 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08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ţu Ioan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6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08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îrs Nicolae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esfiinţare anexă-şură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 9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08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ean Emil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ardare locuinţă, construire marchiză şi împrejmu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nr. 17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08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ntean Mari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ord can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Brata, nr. 4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8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an  Corneliu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sament apa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18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08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ţia Cacov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reţea de canaliz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ântânele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8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iu Dan Vasil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locuintă şi bransamen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Victor Iliu, nr. 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8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eş Gabriel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electric monofazat aeria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ântânele, FN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8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a Octavian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locuinţă şi construire anex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, nr. 9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08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dui Cornel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vacanţă şi anex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ântânele, nr. FN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ind w:left="-1101"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3333  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8.20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gu Teodor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notari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Ştează, nr. 4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/>
            </w:pPr>
            <w:r>
              <w:rPr>
                <w:b/>
                <w:sz w:val="24"/>
                <w:szCs w:val="24"/>
              </w:rPr>
              <w:t>17.08.2010</w:t>
              <w:tab/>
              <w:tab/>
              <w:t>44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r Miha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locuinţă şi branşamente utilităţ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str. Oprea Miclăuş, nr. 32 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08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p Ioan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 F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08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u Ilie Ilari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ap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.08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acsim Ovidiu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vacanţ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ântânele, nr. 8 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3" w:leader="none"/>
                <w:tab w:val="center" w:pos="3577" w:leader="none"/>
              </w:tabs>
              <w:ind w:right="-70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.08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oran Marius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electric monofazat aeria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naş, nr. 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.08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Ilcora S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najare spaţiu expoziţiona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ste str. DD Roşca, nr. 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.08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oman Rodica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indere reţele apă canal şi branşament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str. Utea, nr. 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.08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alu Valer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electric monofazat aeria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Ştează, nr. 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.08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Trans Emilianos SRL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fiinţare anex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Gării, nr. 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8.2010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 Trans Emilianos SRL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anexă D+P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Gării, nr. 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8.20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gmeth Elen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ament electric monofazat aerian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lişte, str. Ştează, nr. 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8.20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cu Ioan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a de vacanta împrejmuire şi  anexe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ântânele extravi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8.201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Arif Edvin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asare panou publicitar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el, str Râului, nr. 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8.201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hai Ioan Lucian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ire casă de locuit şi branşament electric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ăcel, nr. 184 A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spector urbanism</w:t>
      </w:r>
      <w:r>
        <w:rPr>
          <w:b/>
          <w:sz w:val="24"/>
          <w:szCs w:val="24"/>
          <w:lang w:val="ro-RO"/>
        </w:rPr>
        <w:t>,</w:t>
      </w:r>
    </w:p>
    <w:p>
      <w:pPr>
        <w:pStyle w:val="Normal"/>
        <w:ind w:left="50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ian Petru Canciu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liste-sibiu.ro/" TargetMode="External"/><Relationship Id="rId7" Type="http://schemas.openxmlformats.org/officeDocument/2006/relationships/hyperlink" Target="mailto:primaria@saliste-sibiu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8:00Z</dcterms:created>
  <dc:creator>a</dc:creator>
  <dc:description/>
  <dc:language>en-US</dc:language>
  <cp:lastModifiedBy>adrian.canciu</cp:lastModifiedBy>
  <cp:lastPrinted>2010-08-03T08:20:00Z</cp:lastPrinted>
  <dcterms:modified xsi:type="dcterms:W3CDTF">2010-09-01T07:04:00Z</dcterms:modified>
  <cp:revision>3</cp:revision>
  <dc:subject/>
  <dc:title>ROMÂNIA</dc:title>
</cp:coreProperties>
</file>