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/>
      </w:pPr>
      <w:r>
        <w:rPr>
          <w:b/>
          <w:sz w:val="24"/>
          <w:szCs w:val="24"/>
        </w:rPr>
        <w:t xml:space="preserve">Nr  </w:t>
      </w:r>
      <w:r>
        <w:rPr>
          <w:b/>
          <w:sz w:val="24"/>
          <w:szCs w:val="24"/>
          <w:lang w:val="ro-RO"/>
        </w:rPr>
        <w:t>11218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30.09.201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SEPTEMBRIE 201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"/>
        <w:gridCol w:w="1379"/>
        <w:gridCol w:w="7"/>
        <w:gridCol w:w="32"/>
        <w:gridCol w:w="8"/>
        <w:gridCol w:w="2369"/>
        <w:gridCol w:w="8"/>
        <w:gridCol w:w="26"/>
        <w:gridCol w:w="3224"/>
        <w:gridCol w:w="35"/>
        <w:gridCol w:w="2078"/>
        <w:gridCol w:w="15"/>
        <w:gridCol w:w="34"/>
        <w:gridCol w:w="108"/>
        <w:gridCol w:w="696"/>
        <w:gridCol w:w="13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09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dan  Monica Elen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tindere retea apa-canal si racord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biel nr.131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Gurii Morii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09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nar Ioana Claud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P+M si anexe gospodarest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biel nr. 26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Utea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09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idon Iacob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ransament ap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liu nr. 29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09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rea Dan Nicola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F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Intre Paraua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09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Ganea Claudia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menajare si terasare teren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 nr. 13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09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serica Ortodox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na-Anmas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nepotabil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mas nr.1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09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an Minerv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os locuin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1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09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iu Viorel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nstruire casa S+P+E intrare in legalitat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 nr 39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.09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tirel Gheorgh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21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09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orgoda Mar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record can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Unghiului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09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is Petru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20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09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ina Maricic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a de locuit-intrare in legalitate-anexe+imprejmu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35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09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eurotransnic SRL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hala ,reparatii auto,birourii,anex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nr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Campului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iu Dumitru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retea apa si bransament ap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 nr.10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/>
            </w:pPr>
            <w:r>
              <w:rPr>
                <w:b/>
                <w:sz w:val="24"/>
                <w:szCs w:val="24"/>
              </w:rPr>
              <w:t>10.09.2010</w:t>
              <w:tab/>
              <w:tab/>
              <w:t>44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 Oras Salis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re retea canalizare a localiatatii Sace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–intravilan si extravilan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09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rgiu Ioan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 nr.2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212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09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dea Ioan Sorin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casa-intrare in legalitate –modificare acoperis,bransament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197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1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09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C Medicul de Familie SRL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ajare cabinet medica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1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09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gariu Cornel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Operatiuni notarial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Alipir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naş, nr. 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09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nea Claudia Mihael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ajare si terasare teren,reamenajare curte si imprejmuire,intrare in legalitat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 nr.13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09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.ON GAZ Distributie Centru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reţele gaz Vale-Sace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cel-Val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avila-extravilan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9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Joarza ioan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e,elect,apa,canal,gaz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nr.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Sub vii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09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od Elen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iuni notariale -Alipir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es nr. 17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od Elen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iuni notariale -Alipir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es nr. 17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1.09.20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Res Forest SRL Saliste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electric trifazat aerian la imobil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str. Campulu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9.20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ur Vasile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Principal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.201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.ON GAZ Distributie Centru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xtindere conducta gaz si construire bransament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ibiel str.Gurii Mor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201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zav Ion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2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Sora Daniel 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 si imprejmuire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 ,extravilan,n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la 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Negru Ioana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struire casa de vacanta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 extravilan, nr.tarla 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tia Reuniunea Meseriasilor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rd la reteaua de canalizare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nr.3,str.Reuniunea Meserias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cu An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si amenajare anexa si schimbare de destinatie in casa +filogorie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urean Raluca Andree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si mansardare locuinta ,refacere imprejmuire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nspector urbanism</w:t>
      </w:r>
      <w:r>
        <w:rPr>
          <w:b/>
          <w:sz w:val="28"/>
          <w:szCs w:val="28"/>
          <w:lang w:val="ro-RO"/>
        </w:rPr>
        <w:t>,</w:t>
      </w:r>
    </w:p>
    <w:p>
      <w:pPr>
        <w:pStyle w:val="Normal"/>
        <w:ind w:left="5040" w:firstLine="720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Romulus Ioan Bunea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4:00Z</dcterms:created>
  <dc:creator>a</dc:creator>
  <dc:description/>
  <dc:language>en-US</dc:language>
  <cp:lastModifiedBy>adrian.canciu</cp:lastModifiedBy>
  <cp:lastPrinted>2010-10-01T15:50:00Z</cp:lastPrinted>
  <dcterms:modified xsi:type="dcterms:W3CDTF">2010-10-01T12:50:00Z</dcterms:modified>
  <cp:revision>7</cp:revision>
  <dc:subject/>
  <dc:title>ROMÂNIA</dc:title>
</cp:coreProperties>
</file>