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12612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11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OCTOMBRIE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i Cons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str.Brata nr.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ot Koerkam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Luncii nr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siu Pe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struire casa de vacanta, anexe si imprejmui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-in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an Alexand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anexa , schimbare destinat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 nr.  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omnescu Miha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chimbare de destinatie casa in pensiun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nr.59 str. Foltest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ma Op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nr.104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rt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selu Io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nr.1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Br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andel Cos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 si construire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nr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eala Cons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r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Il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ar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16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drea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 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icu Parte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r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a Mario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 Brat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tan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I.Lu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D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corp din casa in bucatarie si magazi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. Nr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chi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aeri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Bucu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scot Gabr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G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r. Bucu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calu Cons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.Intrarea Palari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Transa CV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a parter si mansard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nr.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r.Ga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SIM-CRIS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nr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gean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intocmire PUZ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 extrav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i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cana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 nr.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6:00Z</dcterms:created>
  <dc:creator>a</dc:creator>
  <dc:description/>
  <dc:language>en-US</dc:language>
  <cp:lastModifiedBy>adrian.canciu</cp:lastModifiedBy>
  <cp:lastPrinted>2010-11-01T11:27:00Z</cp:lastPrinted>
  <dcterms:modified xsi:type="dcterms:W3CDTF">2010-11-01T09:33:00Z</dcterms:modified>
  <cp:revision>12</cp:revision>
  <dc:subject/>
  <dc:title>ROMÂNIA</dc:title>
</cp:coreProperties>
</file>