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/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13861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2.12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NOIEMBR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a Ioan Iul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electic aeri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geriu Dan Corn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, canal,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256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tean Nicol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nsolidare ziduri si reconstruire acoperis la anex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F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fu Edmond Iosi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,record gaz,canal,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nr.  14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azan Ioa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peratiuni notariale-alipire terenuri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Nr.5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C. Logitax SR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constructie- intare in legalit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F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tirel Gheorgh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2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tu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aerian la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 nr.223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osan Lidia Ma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nr.1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Brat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a 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landea Dumitru Virg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iere LEA 20KV Sibiel-Fanta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lpi 34-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ma Opr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aeri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nr.102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Brat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ian Ioan Adr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si spatiu comercial-intrare in legalitate,construire acoperi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nr.52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Gari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acin Mirc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ardare locuinta si construire anex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>16.11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umberchean Sim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a gospodareasca la exploatatia agricol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extrav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1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mitrescu Bogad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, imprejmuire si bransament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9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1.2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hastru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imbare de destinatie din casa in cabinet medica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1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oiu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acere bransament retea canalizar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. Str.Bucuresti nr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11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siu Pe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, imprejmuire si anex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atanele intrav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11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ila Rad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 si gaze natural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10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11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andel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anexa si mansardare corp C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3:00Z</dcterms:created>
  <dc:creator>a</dc:creator>
  <dc:description/>
  <dc:language>en-US</dc:language>
  <cp:lastModifiedBy>adrian.canciu</cp:lastModifiedBy>
  <cp:lastPrinted>2010-12-03T13:42:00Z</cp:lastPrinted>
  <dcterms:modified xsi:type="dcterms:W3CDTF">2010-12-03T11:42:00Z</dcterms:modified>
  <cp:revision>4</cp:revision>
  <dc:subject/>
  <dc:title>ROMÂNIA</dc:title>
</cp:coreProperties>
</file>