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14790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31.12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DECEMB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Ovid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spatiu comercial, anexe si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 1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aita Mihai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, anexa exploatatie agricola in casa de locuit si mansard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s Eug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ransament la reteaua de apa si canaliza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2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ulea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opr A- intrare in legalitate, extindere corp 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Picu Patrut, nr. 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omide Aurel Duc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struire bransament ap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nr.354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gor Adri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constructie corp C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ale,nr.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ar Miha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S+P, bransament electic, apa,canal si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Miclaus, nr.32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canal si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7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u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canal si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a Corne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Victor Iliu, nr.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Viorel Cons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 anexe, imprejmuire si bre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395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u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84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u Bucur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anexe si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Livezii, nr.32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7.12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B.A.M.T. GRUP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si mansardare constructii-intrare in legalitate si construire SP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DN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12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u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I.Moga, nr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12.2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ia Nationala de Autostrazi si Drumuri Nat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infrastructura privind siguranta circulatiei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326+631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327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8:00Z</dcterms:created>
  <dc:creator>a</dc:creator>
  <dc:description/>
  <dc:language>en-US</dc:language>
  <cp:lastModifiedBy>adrian.canciu</cp:lastModifiedBy>
  <cp:lastPrinted>2010-12-31T09:13:00Z</cp:lastPrinted>
  <dcterms:modified xsi:type="dcterms:W3CDTF">2010-12-31T07:13:00Z</dcterms:modified>
  <cp:revision>5</cp:revision>
  <dc:subject/>
  <dc:title>ROMÂNIA</dc:title>
</cp:coreProperties>
</file>