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r__________din__________                                                                       anex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Nr..ROL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re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IMARIA ORASULUI SALISTE- COMPARTIMENT IMPOZITE SI TA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ubsemnatul(a) ………………………………………..domiciliat(a) in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prin prezenta solicit scutirea impozitului pentru locuinta de domiciliu si terenul aferent acesteia pentru mine si sotul/sotia mea 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In baza certificatului de </w:t>
      </w:r>
      <w:r>
        <w:rPr>
          <w:b/>
          <w:sz w:val="24"/>
        </w:rPr>
        <w:t>persoana cu handicap</w:t>
      </w:r>
      <w:r>
        <w:rPr>
          <w:sz w:val="24"/>
        </w:rPr>
        <w:t xml:space="preserve"> …………………sau a deciziei de pensie </w:t>
      </w:r>
    </w:p>
    <w:p>
      <w:pPr>
        <w:pStyle w:val="Normal"/>
        <w:rPr>
          <w:sz w:val="24"/>
        </w:rPr>
      </w:pPr>
      <w:r>
        <w:rPr>
          <w:sz w:val="24"/>
        </w:rPr>
        <w:t>de invaliditate nr……………./………………….conform Legii nr. 571/2003 privind Codul fiscal , actualizat , cu modificarile si completarile ulterioare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nex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certificat de persoana cu handicap/invalidit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rtas C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pie act de identitate (sot,sotie), certificat de casator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ta                                                                                 sem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                                                                   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D E C L A R A T I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ubsemnatul (a)…………………………………………..domiciliat(a) i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declar pe proprie raspundere ca voi anunta orice modificare in termen de 30 de zile , </w:t>
      </w:r>
    </w:p>
    <w:p>
      <w:pPr>
        <w:pStyle w:val="Normal"/>
        <w:rPr>
          <w:sz w:val="24"/>
        </w:rPr>
      </w:pPr>
      <w:r>
        <w:rPr>
          <w:sz w:val="24"/>
        </w:rPr>
        <w:t>in caz contrar voi suporta consecintele legi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ata                                                                                     semnatu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                                                                   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il sector ,</w:t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57:00Z</dcterms:created>
  <dc:creator>impozite-4</dc:creator>
  <dc:description/>
  <cp:keywords/>
  <dc:language>en-US</dc:language>
  <cp:lastModifiedBy>georgeta.dumitrascu</cp:lastModifiedBy>
  <cp:lastPrinted>2011-03-15T13:44:00Z</cp:lastPrinted>
  <dcterms:modified xsi:type="dcterms:W3CDTF">2014-07-22T06:49:00Z</dcterms:modified>
  <cp:revision>8</cp:revision>
  <dc:subject/>
  <dc:title>                                                                                               Cod ROL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80851</vt:r8>
  </property>
  <property fmtid="{D5CDD505-2E9C-101B-9397-08002B2CF9AE}" pid="3" name="_AuthorEmail">
    <vt:lpwstr>impozitesitaxe1@primariasaliste.ro</vt:lpwstr>
  </property>
  <property fmtid="{D5CDD505-2E9C-101B-9397-08002B2CF9AE}" pid="4" name="_AuthorEmailDisplayName">
    <vt:lpwstr>Sivu Maria</vt:lpwstr>
  </property>
  <property fmtid="{D5CDD505-2E9C-101B-9397-08002B2CF9AE}" pid="5" name="_EmailSubject">
    <vt:lpwstr>formulare orica</vt:lpwstr>
  </property>
  <property fmtid="{D5CDD505-2E9C-101B-9397-08002B2CF9AE}" pid="6" name="_ReviewingToolsShownOnce">
    <vt:lpwstr/>
  </property>
</Properties>
</file>