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DECLARAŢIE FISCALĂ                                                                         anexa 2</w:t>
      </w:r>
    </w:p>
    <w:tbl>
      <w:tblPr>
        <w:tblW w:w="1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STRUL AGRICOL 20../20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UL ……..,VOL ………..,POZ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R. ……… şi figurează la NR.D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L NOMINAL UNIC ………….</w:t>
            </w:r>
          </w:p>
        </w:tc>
      </w:tr>
    </w:tbl>
    <w:p>
      <w:pPr>
        <w:pStyle w:val="Normal"/>
        <w:ind w:left="-1080" w:hanging="0"/>
        <w:rPr/>
      </w:pPr>
      <w:r>
        <w:rPr/>
        <w:tab/>
        <w:tab/>
        <w:tab/>
        <w:tab/>
        <w:tab/>
        <w:t>pentru stabilirea impozitului pe clădiri,în cazul persoanelor fizice,datorat în temeiul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 xml:space="preserve">  Legii nr.571/2003,privind Codul Fiscal,cu modificările şi completările ulterioare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Subsemnatul …………………….………………………,identificat prin actul de identitate ……,seria……..,nr………………,şi CNP ……………………………….,domiciliat în ROMĂNIA,</w:t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>Judetul ………………..,cod postal………………..,municipilul/oraşul/comuna………………………….,satul/sectorul ……………….,str. …………………………………….,nr………..,bl……….,sc ………..,</w:t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>Et. ……..,ap………….,declar că începând cu data de ……………………,prin actul …………………… din …………………….,emis de ……………………………la data de ………………………………...</w:t>
      </w:r>
    </w:p>
    <w:p>
      <w:pPr>
        <w:pStyle w:val="Normal"/>
        <w:ind w:left="-1080" w:right="-1080" w:hanging="0"/>
        <w:jc w:val="both"/>
        <w:rPr/>
      </w:pPr>
      <w:r>
        <w:rPr>
          <w:sz w:val="18"/>
          <w:szCs w:val="18"/>
        </w:rPr>
        <w:t>am dobândit o clădire situată în comuna/oraşul/municipiul ………………………………,satul/sectorul …………………………………………,str……………………………………………….,nr……..,bl…….</w:t>
      </w:r>
    </w:p>
    <w:p>
      <w:pPr>
        <w:pStyle w:val="Normal"/>
        <w:ind w:left="-1080" w:right="-1080" w:hanging="0"/>
        <w:jc w:val="both"/>
        <w:rPr/>
      </w:pPr>
      <w:r>
        <w:rPr>
          <w:sz w:val="18"/>
          <w:szCs w:val="18"/>
        </w:rPr>
        <w:t>sc ……….,et………,ap………..,având următoarele caracteristici:</w:t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>Clădirea are ……….etaje,……….apartamente,este construită în anul …………. şi construcţiile anexe sunt construite în anul ……………,iar suprafaţa construită la sol a clădirilor este de ………..mp .</w:t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>Declar că deţin/nu deţin alte clădiri cu destinaţie locuinţă în afara celei de la adresa de domiciliu,drept pentru care depun/nu depun declaraţia specială de impunere</w:t>
      </w:r>
    </w:p>
    <w:p>
      <w:pPr>
        <w:pStyle w:val="Normal"/>
        <w:ind w:left="-1080" w:righ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1080" w:hanging="0"/>
        <w:jc w:val="both"/>
        <w:rPr/>
      </w:pPr>
      <w:r>
        <w:rPr>
          <w:sz w:val="18"/>
          <w:szCs w:val="18"/>
        </w:rPr>
        <w:t>Beneficiez de scutire/reducere de la plata impozitului pe clădire în cotă de ……………,în calitate de ………………………………….,conform documentelor anexate……………………………………………..</w:t>
      </w:r>
    </w:p>
    <w:p>
      <w:pPr>
        <w:pStyle w:val="Normal"/>
        <w:ind w:left="-1080" w:right="-10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</w:rPr>
        <w:t xml:space="preserve">Prin semnarea prezentei am luat la cunoştinţă </w:t>
      </w:r>
      <w:r>
        <w:rPr>
          <w:sz w:val="18"/>
          <w:szCs w:val="18"/>
          <w:lang w:val="ro-RO"/>
        </w:rPr>
        <w:t xml:space="preserve"> că declararea necorespunzătoare a adevărului se pedepseşte conform legii penale,cele declarate fiind corecte şi complete.</w:t>
      </w:r>
    </w:p>
    <w:p>
      <w:pPr>
        <w:pStyle w:val="Normal"/>
        <w:ind w:left="-1080" w:right="-10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otă:</w:t>
      </w:r>
    </w:p>
    <w:p>
      <w:pPr>
        <w:pStyle w:val="Normal"/>
        <w:ind w:left="-1080" w:right="-1080" w:hanging="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Suprafaţa construită desfăşurată se determină prin însumarea suprafeţelor secţiunilor tuturor nivelurilor sale inclusiv a balcoanelor,logiilor  şi a celor situate la subsol.</w:t>
      </w:r>
    </w:p>
    <w:p>
      <w:pPr>
        <w:pStyle w:val="Normal"/>
        <w:ind w:left="-1080" w:right="-1080" w:hanging="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În cazul în care clădirea nu poate fi efectiv măsurată pe conturul exterior,suprafaţa construită desfăşurată se determină prin înmulţirea suprafeţei utile a clădirii cu coeficientul de transformare de 1,2.</w:t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41"/>
        <w:gridCol w:w="941"/>
        <w:gridCol w:w="941"/>
        <w:gridCol w:w="941"/>
        <w:gridCol w:w="941"/>
        <w:gridCol w:w="934"/>
        <w:gridCol w:w="7"/>
        <w:gridCol w:w="941"/>
        <w:gridCol w:w="860"/>
        <w:gridCol w:w="900"/>
        <w:gridCol w:w="900"/>
        <w:gridCol w:w="900"/>
        <w:gridCol w:w="900"/>
        <w:gridCol w:w="2160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</w:t>
            </w:r>
            <w:r>
              <w:rPr>
                <w:sz w:val="18"/>
                <w:szCs w:val="18"/>
                <w:lang w:val="ro-RO"/>
              </w:rPr>
              <w:t>Specificaţii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            </w:t>
            </w:r>
            <w:r>
              <w:rPr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trucţii anexe situate în afara corpului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ncipal al clădiri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ocinţe situate la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o-RO"/>
              </w:rPr>
              <w:t>subsol,demisol sau la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sard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ţii cu altă destinaţi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ituate în subsolul sau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misolul clădiril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*)</w:t>
            </w:r>
            <w:r>
              <w:rPr>
                <w:sz w:val="12"/>
                <w:szCs w:val="12"/>
                <w:lang w:val="ro-RO"/>
              </w:rPr>
              <w:t>În această casetă completează</w:t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</w:t>
            </w:r>
            <w:r>
              <w:rPr>
                <w:sz w:val="12"/>
                <w:szCs w:val="12"/>
                <w:lang w:val="ro-RO"/>
              </w:rPr>
              <w:t xml:space="preserve">funcţionarulpublic din compartimentul </w:t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de specialitate al autorităţilor</w:t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</w:t>
            </w:r>
            <w:r>
              <w:rPr>
                <w:sz w:val="12"/>
                <w:szCs w:val="12"/>
                <w:lang w:val="ro-RO"/>
              </w:rPr>
              <w:t>administraţiei publice local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ul localităţii/zona în care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se află situată clădirea: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           </w:t>
            </w:r>
            <w:r>
              <w:rPr>
                <w:sz w:val="14"/>
                <w:szCs w:val="14"/>
                <w:lang w:val="ro-RO"/>
              </w:rPr>
              <w:t>INTRAVILAN: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                </w:t>
            </w:r>
            <w:r>
              <w:rPr>
                <w:sz w:val="14"/>
                <w:szCs w:val="14"/>
                <w:lang w:val="ro-RO"/>
              </w:rPr>
              <w:t>A,B,C,D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            </w:t>
            </w:r>
            <w:r>
              <w:rPr>
                <w:sz w:val="14"/>
                <w:szCs w:val="14"/>
                <w:lang w:val="ro-RO"/>
              </w:rPr>
              <w:t>EXTRAVILAN: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            </w:t>
            </w:r>
            <w:r>
              <w:rPr>
                <w:sz w:val="14"/>
                <w:szCs w:val="14"/>
                <w:lang w:val="ro-RO"/>
              </w:rPr>
              <w:t>I,a-II-a,a-III-a,a-IV-a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ul: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.........................................................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ona: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pereţi sau cadre din beton 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armat,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n cărămidă arsă,piatr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naturală sau</w:t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n alte materia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pereţi din lemn,cărămid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nearsă,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ălătuci,paianţă sau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alte materiale</w:t>
            </w:r>
          </w:p>
          <w:p>
            <w:pPr>
              <w:pStyle w:val="Normal"/>
              <w:ind w:right="-1080" w:hanging="0"/>
              <w:rPr>
                <w:sz w:val="12"/>
                <w:szCs w:val="12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semănătoa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pereţii din cărămidă ars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,piatră,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eton sau din alte material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pereţi din lemn,cărămid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arsă,vălătuci,paianţă,etc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diţiile de dotare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 instalaţii de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o-RO"/>
              </w:rPr>
              <w:t>Apă,canalizare,electrice,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ălzir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ebuie să fie îndeplinit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umulat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e apă 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4"/>
                <w:szCs w:val="14"/>
                <w:lang w:val="ro-RO"/>
              </w:rPr>
              <w:t>Fără 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4"/>
                <w:szCs w:val="14"/>
                <w:lang w:val="ro-RO"/>
              </w:rPr>
              <w:t>Fără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instalaţ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 apă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nalizar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Electrice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călzi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2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</w:t>
            </w: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2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</w:t>
            </w:r>
            <w:r>
              <w:rPr>
                <w:sz w:val="16"/>
                <w:szCs w:val="16"/>
                <w:lang w:val="ro-RO"/>
              </w:rPr>
              <w:t>2</w:t>
              <w:tab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902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1080" w:hanging="0"/>
              <w:rPr/>
            </w:pPr>
            <w:r>
              <w:rPr>
                <w:sz w:val="18"/>
                <w:szCs w:val="18"/>
                <w:lang w:val="ro-RO"/>
              </w:rPr>
              <w:tab/>
            </w: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2"/>
                <w:szCs w:val="12"/>
                <w:lang w:val="ro-RO"/>
              </w:rPr>
              <w:t xml:space="preserve">     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right="-1080" w:hanging="0"/>
              <w:rPr/>
            </w:pPr>
            <w:r>
              <w:rPr>
                <w:sz w:val="18"/>
                <w:szCs w:val="18"/>
                <w:lang w:val="ro-RO"/>
              </w:rPr>
              <w:tab/>
            </w: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Ordinea numerică a clădirii cu 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tinaţie de locuinţă în funcţie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data dobândirii</w:t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right="-1080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rafaţa utilă(m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16"/>
                <w:szCs w:val="16"/>
                <w:lang w:val="ro-RO"/>
              </w:rPr>
              <w:t>Suprafaţa construită</w:t>
            </w:r>
          </w:p>
          <w:p>
            <w:pPr>
              <w:pStyle w:val="Normal"/>
              <w:ind w:right="-108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făşurată(m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>Data ...........................................                                               Numele şi prenumele .......................................................................                 Semnătura olografă ............................................</w:t>
      </w:r>
    </w:p>
    <w:p>
      <w:pPr>
        <w:pStyle w:val="Normal"/>
        <w:ind w:left="-1080" w:right="-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0:00Z</dcterms:created>
  <dc:creator>user</dc:creator>
  <dc:description/>
  <dc:language>en-US</dc:language>
  <cp:lastModifiedBy>Georgeta.Dumitrascu</cp:lastModifiedBy>
  <cp:lastPrinted>2014-04-24T11:03:00Z</cp:lastPrinted>
  <dcterms:modified xsi:type="dcterms:W3CDTF">2014-06-04T07:11:00Z</dcterms:modified>
  <cp:revision>910</cp:revision>
  <dc:subject/>
  <dc:title>                                                                                  DECLARATIE FISCALĂ</dc:title>
</cp:coreProperties>
</file>