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6060"/>
      </w:tblGrid>
      <w:tr>
        <w:trPr>
          <w:trHeight w:val="197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mputernicit ……………………………,CNP …………………………BI/CI/CIP.seria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……………….,jud……………..,loc………………….,cod  poştal …………..,sect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………………………….nr………..,bl……….,sc………,et……..ap…..,tel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…………………,adresa e-mail 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ibuabilul…………………..…………..,cod de identificare fiscală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………………..,loc…………………cod poştal…………………,sect…….,str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………………………</w:t>
            </w:r>
            <w:r>
              <w:rPr>
                <w:sz w:val="20"/>
                <w:szCs w:val="20"/>
                <w:lang w:val="ro-RO"/>
              </w:rPr>
              <w:t>.,nr……,bl…..sc………et……..ap……..tel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fax………………………………………..,adresă e-mail………………………………,inregistrat la Registrul Comerţului ………………,la nr…………………,cont IBAN …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chis la …………………………………………………………………………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ROMĂ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RIMARIA ORAS SAL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BIROU IMPOZITE SI T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de identificare fiscală 4306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te , str. Baii , nr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: 0269/5533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.rol nominal unic ………………….……      .Nr…………../data elib………./200…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Nr şi data înregistrării ……………../…………………….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                 </w:t>
      </w:r>
      <w:r>
        <w:rPr/>
        <w:t xml:space="preserve">  </w:t>
      </w:r>
      <w:r>
        <w:rPr/>
        <w:t xml:space="preserve">La organul fiscal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520"/>
        <w:gridCol w:w="2020"/>
        <w:gridCol w:w="2230"/>
        <w:gridCol w:w="2410"/>
      </w:tblGrid>
      <w:tr>
        <w:trPr>
          <w:trHeight w:val="67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/>
              <w:t xml:space="preserve">                                    </w:t>
            </w:r>
            <w:r>
              <w:rPr>
                <w:b/>
                <w:u w:val="single"/>
              </w:rPr>
              <w:t>DECLARA</w:t>
            </w:r>
            <w:r>
              <w:rPr>
                <w:b/>
                <w:u w:val="single"/>
                <w:lang w:val="ro-RO"/>
              </w:rPr>
              <w:t>ŢIE FISCAL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                         </w:t>
            </w:r>
            <w:r>
              <w:rPr>
                <w:b/>
                <w:sz w:val="18"/>
                <w:szCs w:val="18"/>
                <w:lang w:val="ro-RO"/>
              </w:rPr>
              <w:t>pentru stabilirea taxei pentru afişaj în scop de reclamă şi public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  <w:lang w:val="ro-RO"/>
              </w:rPr>
              <w:t>depusă pentru anul 20 ...........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DECIZIE DE IMPUN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ntru stabilirea taxei pentru afişaj în scop de reclamă şi publicit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pe anul 20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În conformitate cu prevederile Legii 571/2003 privind </w:t>
            </w:r>
            <w:r>
              <w:rPr>
                <w:b/>
                <w:i/>
                <w:sz w:val="18"/>
                <w:szCs w:val="18"/>
              </w:rPr>
              <w:t>Codul Fiscal</w:t>
            </w:r>
            <w:r>
              <w:rPr>
                <w:sz w:val="18"/>
                <w:szCs w:val="18"/>
              </w:rPr>
              <w:t xml:space="preserve">,cu modificările şi completările ulterioare şi a H.G. 44/2004 pentru aprobarea Normelor metodologice de aplicare a Legii 571/2003 privind </w:t>
            </w:r>
            <w:r>
              <w:rPr>
                <w:b/>
                <w:i/>
                <w:sz w:val="18"/>
                <w:szCs w:val="18"/>
              </w:rPr>
              <w:t>Codul Fiscal</w:t>
            </w:r>
            <w:r>
              <w:rPr>
                <w:sz w:val="18"/>
                <w:szCs w:val="18"/>
              </w:rPr>
              <w:t xml:space="preserve">,cu modificările şi completările ulterioare şi a O.G. 92/2003 privind </w:t>
            </w:r>
            <w:r>
              <w:rPr>
                <w:b/>
                <w:i/>
                <w:sz w:val="18"/>
                <w:szCs w:val="18"/>
              </w:rPr>
              <w:t>Codul de procedură fiscală</w:t>
            </w:r>
            <w:r>
              <w:rPr>
                <w:sz w:val="18"/>
                <w:szCs w:val="18"/>
              </w:rPr>
              <w:t>,cu modificările şi completările ulterioare se stabilesc următoarele obligaţii de plată  faţă de bugetul local al comuniei/oraşului/municipiului/sectorului …………………………….</w:t>
            </w:r>
          </w:p>
        </w:tc>
      </w:tr>
      <w:tr>
        <w:trPr>
          <w:trHeight w:val="87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şaj situat în locul în care persoana derulează o activitate economică</w:t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faţă şi </w:t>
            </w:r>
          </w:p>
          <w:p>
            <w:pPr>
              <w:pStyle w:val="Normal"/>
              <w:rPr/>
            </w:pPr>
            <w:r>
              <w:rPr/>
              <w:t>dimensiuni(m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amplasării*</w:t>
            </w:r>
          </w:p>
          <w:p>
            <w:pPr>
              <w:pStyle w:val="Normal"/>
              <w:rPr/>
            </w:pPr>
            <w:r>
              <w:rPr/>
              <w:t>(luni/fracţiuni de lun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ul taxei anuale(lei/mp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datorat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le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ne de plat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=(2)x(3)x(4)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işaj situat în alt loc decăt cel în care persoana derulează o activitate economic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faţă şi </w:t>
            </w:r>
          </w:p>
          <w:p>
            <w:pPr>
              <w:pStyle w:val="Normal"/>
              <w:rPr/>
            </w:pPr>
            <w:r>
              <w:rPr/>
              <w:t>dimensiuni(m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amplasării*</w:t>
            </w:r>
          </w:p>
          <w:p>
            <w:pPr>
              <w:pStyle w:val="Normal"/>
              <w:rPr/>
            </w:pPr>
            <w:r>
              <w:rPr/>
              <w:t>(luni/fracţiuni de lun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ul taxei</w:t>
            </w:r>
          </w:p>
          <w:p>
            <w:pPr>
              <w:pStyle w:val="Normal"/>
              <w:rPr/>
            </w:pPr>
            <w:r>
              <w:rPr/>
              <w:t>anuale(le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atorat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le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=(2)x(3)x(4)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e înscrie numărul de luni din anul pentru care este întocmită declaraţia în care este amplasat afişaj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abilul completează două exemplare pe care le depune la organul fisc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8"/>
                <w:szCs w:val="18"/>
              </w:rPr>
              <w:t>Director P.J.,                                            Şef compartiment contabi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S        ………………………….                           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prenumele,numele şi semnătura)                            ( prenumele,numele şi semnătura)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ntru neachitarea  taxei până la termenele arătate mai sus,se vor calcula accesorii pân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ta plăţ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Împotriva măsurilor dispuse prin prezenta se poate face contestaţie,care se depune în termen de 30 zile de la comunicare,la organul fiscal emit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nducătorul organului fisca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prenume,nume şi ştampil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Întocmit azi data ……………………</w:t>
            </w:r>
          </w:p>
        </w:tc>
      </w:tr>
      <w:tr>
        <w:trPr>
          <w:trHeight w:val="98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 primit un exemplar al deciziei de impuner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ume şi nume ……………………………… CNP ………………..BI/CI/CIP seria….nr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ătura contribuabil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/___________/_____________</w:t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5:00Z</dcterms:created>
  <dc:creator>user</dc:creator>
  <dc:description/>
  <dc:language>en-US</dc:language>
  <cp:lastModifiedBy>Georgeta.Dumitrascu</cp:lastModifiedBy>
  <cp:lastPrinted>2008-01-04T12:49:00Z</cp:lastPrinted>
  <dcterms:modified xsi:type="dcterms:W3CDTF">2009-10-15T08:07:00Z</dcterms:modified>
  <cp:revision>9</cp:revision>
  <dc:subject/>
  <dc:title>Împuternicit ……………………………,CNP …………………………BI/CI/CIP</dc:title>
</cp:coreProperties>
</file>