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ătre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UL ORAŞULUI  SALISTE *)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F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MITEREA CERTIFICATULUI DE URBAN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ubsemnatul 1)…………………………………………………………….……….., CNP |_|_|_|_|_|_|_|_|_|_|_|_|_|, cu domiciliul 2)/ sediul în judeţul ………………………………., municipiul/oraşul/comuna……….……………..…………….., satul…………………………….sectorul…....cod postal……………….str………………………..……..,nr……bl…..sc………, et. .., ap. …, telefon/fax ………………………….., e-mail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în calitate de/ reprezentant al ………………………………………………………………., CUI ……………………………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În conformitate cu prevederiile </w:t>
      </w:r>
      <w:r>
        <w:rPr>
          <w:rFonts w:cs="Arial" w:ascii="Arial" w:hAnsi="Arial"/>
          <w:sz w:val="20"/>
          <w:szCs w:val="20"/>
          <w:u w:val="single"/>
        </w:rPr>
        <w:t>Legii nr. 50/1991</w:t>
      </w:r>
      <w:r>
        <w:rPr>
          <w:rFonts w:cs="Arial" w:ascii="Arial" w:hAnsi="Arial"/>
          <w:sz w:val="20"/>
          <w:szCs w:val="20"/>
        </w:rPr>
        <w:t xml:space="preserve"> privind autorizarea executarii lucrărilor de construcţii, republicată, cu modificările si completările ulterioare, solicit emiterea </w:t>
      </w:r>
      <w:r>
        <w:rPr>
          <w:rFonts w:cs="Arial" w:ascii="Arial" w:hAnsi="Arial"/>
          <w:b/>
          <w:sz w:val="20"/>
          <w:szCs w:val="20"/>
        </w:rPr>
        <w:t>CERTIFICATULUI DE URBANISM IN SCOPUL**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 Elaborarea  documentatiei pentru autorizarea executarii lucrarilor           □ e) lucrari de foraje si escavari necesare pentru efectuarea studiilor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onstructii, in conformitate cu prevederile art. 3, alin. (1) din                       geotehnice si a prospectiunilor geologice, proiectarea si deschiderea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a 50/1991 privind:</w:t>
        <w:tab/>
        <w:t xml:space="preserve">                                                                                      de cariere si balastiere, a sondelor de gaze si petrol, precum si a altor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1. Lucrari de construire</w:t>
        <w:tab/>
        <w:t xml:space="preserve">                                                               exploatari de suprafata sau subterane ,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2. Lucrari de desfiintare                                                                          □ f) lucrari, amenajari si constructii cu character provizoriu, necesare in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)  lucrari de construire, reconstruire, consolidare, modificare,                   vederea organizarii executarii lucrarilor, in conditiile prevazute la art. 7,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extindere, reabilitare, schimbare de destinatie sau de reparare a                     alin. (1) din Legea 50/1991;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ructiilor de orice fel, precum si a instalatiilor aferente acestora,                 □ g) organizarea de tabere de corturi, casute sau rulote;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 exceptia celor prevazute la art. 12 din Legea nr. 50/1991;                            □  h) lucrari de constructii cu caracter provizoriu chioscuri, tonete, cabine,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) lucrari de construire, reconstruire, extindere, reparare, </w:t>
        <w:tab/>
        <w:t xml:space="preserve">                       spatii de expunere situate pe caile si spatiile publice, corpuri si panouri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olidare, protejare, restaurare, conservare, precum si orice alte </w:t>
        <w:tab/>
        <w:t xml:space="preserve">                 de afisaj, firme si reclame, precum si anexele gospodaresti la exploatatii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lucrari, indiferent de valoarea lor, care urmeaza sa fie efectuate                      agricole situate in extravilan;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constructii reprezentand monumente istorice, stabilite potrivit legii;               □  1) Cimitire-noi si extinderi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 lucrari de construire, reconstruire, modificare, extindere,                     □   2.) Operatiuni nota riale privind circulatia imobiliara;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reparare si reabilitarea privind caile de comunicatii de orice fel, drumurile              □ vanzari; □ cumparari; □ concesionari; □ cesionari; □ dezmembrari; 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forestiere, lucrarile de arta, retelele si dotarile tehnico-edilitare, lucrarile                 □ parcelari; □ comasari; □ partaje; □ succesiuni; etc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tehnice, amenajarile de alibii, lucrarile de imbunatatiri funciare,                □  3). Adjudecarea prin licitatii a proiectarii lucrarilor publice ( denumirea)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rarile de instalatii de infrastructura, lucrarile pentru noi capacitati de                  ***)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re, transport, distributie a energiei electrice si/sau termice, precum       □   4) Cereri in justiti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si de reabilitare si retehnologizare a celor existente;</w:t>
        <w:tab/>
        <w:t xml:space="preserve">                                            □    5) Alte scopuri prevazute de lege (denumire)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) imprejmuiri si mobilier urban, amenajari de spatii verzi, parcuri, </w:t>
        <w:tab/>
        <w:t xml:space="preserve">      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te si alte lucrari de amenajare a spatiilor publice;</w:t>
        <w:tab/>
        <w:t xml:space="preserve">                                              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ntru imobilul – teren si/sa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onstrucţii -, situate in judeţul …………………………….., municipiul/oraşul/comuna ……………………., satul ……………………, sectorul …, cod postal ………………, str. …………………………… 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r. ……, bl. ……. sc. ……, et. …, ap. ……, sau identificat prin  3)………………………………………………………………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sprijinul identificarii imobilului anex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-plan cadastral/topographic actualizat la zi, scara 1:………, precum si extrasul de carte funciara pentru informar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liberate de OCPI 4);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uprafaţa terenului pentru care solicit certificatul de urbanism este de …………………. mp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…………………………..                                                                               Semnatura  5)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S.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6"/>
          <w:szCs w:val="16"/>
        </w:rPr>
        <w:t>Se  completeaza dupa caz:- Primarul…     **) Se introduce “X” in caseta si se anuleaza ce nu corespunde     ***) Se face precizarea, dupa caz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E C I Z A R I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completarea formularului F1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er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miterea certificatului de urbanism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) Numele si prenumele solicitantulu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soana fizica,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prezentant al firmei (pesoana juridica), cu precizarea denumirii acesteia, precum si a calitatii solicitantului in cadrul firme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2) Domiciliul firme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tru persone fizic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se completeaza cu date privind domiciliul aceste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tru personae juridi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se completeaza cu date privind sediul social al firme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3) Alte elemente de identificar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n situatia in care amplasamentul imobilului nu este evidentiat in planurile cadastrale sau topografice ale localitatii/teritoriului administrative ( la scarile 1:500, 1:2000 sau 1:10000 dupa caz) aflate in gestiunea oficiului de cadastru si publicitate imobiliara territorial, pentru identificarea imobilului solicitantul va putea prezenta, dupa caz, informatii privin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localitatea, nr. Cadastral si nr. De carte funciara, in czul in care legea nu dispune altfel;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elemente de reper, general cunoscute;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numar de ordine si suprafata de teren inscrise in Registrul agricol; sau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plan de situatie extras din cadrul unor studii si/sau planuri urbanistice elaborate anterior in zon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4) Planuri cadastrale/topografice, cu evidentierea imobilelor in cauza, astfel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pentru imobilele neinscrise in evidentele de cadastru si publicitate imobiliara: Plan de incadrare in zona, la una din scarile 1:10 000, 1:5 000, 1:2 000,1: 1 000, 1: 500, dupa caz, eliberat de catre oficiul de cadastru si publicitate imobiliar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>-pentru imobilele inscrise in evidentele de cadastru si publicitate imobiliara: Extras din planul cadastral de pe ortofotoplan si extrasul de carte funciara pentru informare actualizat la zi, eliberate, la cerere, de catre oficiul cadastru si publicitate imobiliar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5) La rubrica “Semnatura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se va inscrie si in clar numele solicitantului: persoana fizica sau reprezentant al persoanei jurid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0:00Z</dcterms:created>
  <dc:creator>Primaria</dc:creator>
  <dc:description/>
  <cp:keywords/>
  <dc:language>en-US</dc:language>
  <cp:lastModifiedBy>stefan.rosca</cp:lastModifiedBy>
  <cp:lastPrinted>2013-09-05T13:51:00Z</cp:lastPrinted>
  <dcterms:modified xsi:type="dcterms:W3CDTF">2015-10-07T12:00:00Z</dcterms:modified>
  <cp:revision>2</cp:revision>
  <dc:subject/>
  <dc:title>Către,</dc:title>
</cp:coreProperties>
</file>