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/AF/PF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sediul in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_______________CIF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P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imaria Orasului Sal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Compartiment tehnic/Saliste str Steaza nr.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 prezenta va rugam a se elibera </w:t>
      </w:r>
      <w:r>
        <w:rPr>
          <w:b/>
          <w:i/>
          <w:iCs/>
          <w:sz w:val="28"/>
          <w:szCs w:val="28"/>
        </w:rPr>
        <w:t>autorizatia de sapatura</w:t>
      </w:r>
      <w:r>
        <w:rPr>
          <w:b/>
          <w:sz w:val="28"/>
          <w:szCs w:val="28"/>
        </w:rPr>
        <w:t xml:space="preserve"> pentru efectuarea lucrarilor de   racorduri/si bransament la retelele publice d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publice de ap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publice de canaliza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telele  de gaz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telele publice de transport a energiei electri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de telefon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de televiziune prin cablu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ntru beneficiarul ________________________________cu domicililul/sediul  in_______________________str_________________________sat ___________ nr_________bl_______sc________ap__________judetul/sectorul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osesor al autorizatiei de constructie nr _______din 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ucrarile de racorduri/ bransamente se executa la urmatoarea adresa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Orasul Saliste sat._____________ str_____________nr_______ judetul Sibiu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am in copie ;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>-Extras din harta cadastru intravilan cu indicarea retele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ract de refacere zona la parametrii initiali.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Copie taxa de eliberare autorizatie sapatura-eliberata de caseria  Primariei Saliste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Copie CIF al  executantului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___________</w:t>
        <w:tab/>
        <w:tab/>
        <w:tab/>
        <w:tab/>
        <w:tab/>
        <w:t>________________________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9:00Z</dcterms:created>
  <dc:creator>Marius</dc:creator>
  <dc:description/>
  <cp:keywords/>
  <dc:language>en-US</dc:language>
  <cp:lastModifiedBy>stefan.rosca</cp:lastModifiedBy>
  <cp:lastPrinted>2011-03-31T13:38:00Z</cp:lastPrinted>
  <dcterms:modified xsi:type="dcterms:W3CDTF">2015-10-07T11:49:00Z</dcterms:modified>
  <cp:revision>2</cp:revision>
  <dc:subject/>
  <dc:title>P</dc:title>
</cp:coreProperties>
</file>