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ECESARE PENTRU ELIBERA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ULUI DE RADI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ti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s CF de informare-</w:t>
      </w:r>
      <w:r>
        <w:rPr>
          <w:b/>
        </w:rPr>
        <w:t>original maxim 30 de zil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 fiscal cu valoarea de impozitare a imobilulu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rdul notarial al coproprietarilor-</w:t>
      </w:r>
      <w:r>
        <w:rPr>
          <w:b/>
        </w:rPr>
        <w:t>in cazul cand acestia exist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a CF autentificata-</w:t>
      </w:r>
      <w:r>
        <w:rPr>
          <w:b/>
        </w:rPr>
        <w:t>de la biroul agricol si cadastr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de constatare-</w:t>
      </w:r>
      <w:r>
        <w:rPr>
          <w:b/>
        </w:rPr>
        <w:t>intocmit de catre biroul urbanis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ada de plata a taxei de radier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r cu s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ECESARE PENTRU ELIBERAREA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ULUI DE EDIFICARE/EXTINDERE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/>
      </w:pPr>
      <w:r>
        <w:rPr>
          <w:b/>
          <w:sz w:val="28"/>
          <w:szCs w:val="28"/>
        </w:rPr>
        <w:t>Cerere t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s CF de informare-</w:t>
      </w:r>
      <w:r>
        <w:rPr>
          <w:b/>
        </w:rPr>
        <w:t xml:space="preserve"> original maxim 30 de z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ada de plata a taxei de notare a construct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/>
      </w:pPr>
      <w:r>
        <w:rPr>
          <w:b/>
          <w:sz w:val="28"/>
          <w:szCs w:val="28"/>
        </w:rPr>
        <w:t>Proces verbal de receptie la terminarea lucrar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izarea taxei Autorizatiei de constru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ada de plata a taxei cota de 0,1%+0,7% achitata la Inspectoratul de Stat in Constructii Sib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/>
      </w:pPr>
      <w:r>
        <w:rPr>
          <w:b/>
          <w:sz w:val="28"/>
          <w:szCs w:val="28"/>
        </w:rPr>
        <w:t>Autorizatia de construire-</w:t>
      </w:r>
      <w:r>
        <w:rPr>
          <w:b/>
        </w:rPr>
        <w:t>copi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rdul notarial al coproprietarilor-</w:t>
      </w:r>
      <w:r>
        <w:rPr>
          <w:b/>
        </w:rPr>
        <w:t>in cazul cand acestia exis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u de arhitectura-</w:t>
      </w:r>
      <w:r>
        <w:rPr/>
        <w:t>cop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de Situatie si Incadrare in Zo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/>
      </w:pPr>
      <w:r>
        <w:rPr>
          <w:b/>
          <w:sz w:val="28"/>
          <w:szCs w:val="28"/>
        </w:rPr>
        <w:t>Planurile tuturor nivelurilor constructiei si plansele cu fatadele-</w:t>
      </w:r>
      <w:r>
        <w:rPr>
          <w:b/>
        </w:rPr>
        <w:t>autorizat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eul constructiei in cazul in care nu s-a respectat autorizatia de construire, inclusiv expertiza tehnica a lucrarilor neautorizate, intocmita de expert tehnic atestat si care va avea si viza Inspectoratului de Stat in Construct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r cu sina.</w:t>
      </w:r>
    </w:p>
    <w:sectPr>
      <w:type w:val="nextPage"/>
      <w:pgSz w:w="12240" w:h="15840"/>
      <w:pgMar w:left="1440" w:right="14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4:00Z</dcterms:created>
  <dc:creator>Marius</dc:creator>
  <dc:description/>
  <dc:language>en-US</dc:language>
  <cp:lastModifiedBy>Adrian.Canciu</cp:lastModifiedBy>
  <cp:lastPrinted>2009-12-22T09:52:00Z</cp:lastPrinted>
  <dcterms:modified xsi:type="dcterms:W3CDTF">2009-12-22T08:24:00Z</dcterms:modified>
  <cp:revision>4</cp:revision>
  <dc:subject/>
  <dc:title>P</dc:title>
</cp:coreProperties>
</file>