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t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Primăria Orașului Săliște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Adresa: oraș Săliște, str. Stează, nr.9, jud Sibiu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a: 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imate domnule/Stimată doamnă _____________________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in prezenta formulez o cerere conform Legii nr. 544/2001 privind liberul acces la informaţiile de interes public. Doresc să primesc  (petentul este rugat să enumere cât mai concret documentele sau informaţiile solicitate)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resc ca informaţiile solicitate să îmi fie furnizate,  la următoarea adresă de corespondentă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unt dispus să plătesc taxele aferente serviciilor de copiere a documentelor solicitate (dacă se solicită copii în format scris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ă mulţumesc pentru solicitudine,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semnătura petentului)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umele şi prenumele petentului _________________________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dresa _________________________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lefon (opţional) _________________________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ax (opţional) 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80" w:right="576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6:00Z</dcterms:created>
  <dc:creator>User</dc:creator>
  <dc:description/>
  <cp:keywords/>
  <dc:language>en-US</dc:language>
  <cp:lastModifiedBy>steliana.vatafu</cp:lastModifiedBy>
  <dcterms:modified xsi:type="dcterms:W3CDTF">2014-10-30T14:58:00Z</dcterms:modified>
  <cp:revision>3</cp:revision>
  <dc:subject/>
  <dc:title>HOTĂRÂRE   Nr</dc:title>
</cp:coreProperties>
</file>