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AŢIE ADMINISTRATIVĂ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enumirea autorităţii sau instituţiei publice 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ediul/Adresa 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ta 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imate domnule/Stimată doamnă .....................................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in prezenta formulez o reclamaţie administrativă, conform Legii nr. 544/2001 privind liberul acces la informaţiile de interes public, întrucât la cererea nr. ............. din data de ..................... am primit un răspuns negativ, la data de ......................................, într-o scrisoare semnată de 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completaţi numele respectivului funcţionar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cumentele de interes public solicitate erau următoarele: 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Vă mulţumesc pentru solicitudine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semnătura petentului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umele şi prenumele petentului 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dresa 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lefon 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ax 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9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Location">
    <w:name w:val="location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2:00Z</dcterms:created>
  <dc:creator>Secretar</dc:creator>
  <dc:description/>
  <cp:keywords/>
  <dc:language>en-US</dc:language>
  <cp:lastModifiedBy>steliana.vatafu</cp:lastModifiedBy>
  <cp:lastPrinted>2014-10-16T18:06:00Z</cp:lastPrinted>
  <dcterms:modified xsi:type="dcterms:W3CDTF">2015-10-07T14:08:00Z</dcterms:modified>
  <cp:revision>6</cp:revision>
  <dc:subject/>
  <dc:title>ROMÂNIA</dc:title>
</cp:coreProperties>
</file>