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MOTA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u: Sibiu, str. Ecaterina Teodoroi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9, jud. Sib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ILIUL LOCAL SĂLIŞ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SĂLIŞ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in prezenta vă solicităm eliberarea unei hotărâri a Consiliului Local Săliste privind initierea unui PUZ pentru construire pensiune turistică, pe imobilul – teren situat in intravilanul si extravilanul localitatii Sacel, CF 6396 N, nr. top. 9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exăm: -    Plan de Situatia sc. 1:1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roprietatea asupra terenului sc. 1:1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lan reglementari urbanistice sc. 1:10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echipare edilitara sc.1:5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Extras CF nr. 6396 N nr top 964 Sac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ertificat de urbanism nr. 90/15.07.2008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Avizele cerute prin C.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ă mulum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a:                                                         Semna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5:00Z</dcterms:created>
  <dc:creator>user</dc:creator>
  <dc:description/>
  <dc:language>en-US</dc:language>
  <cp:lastModifiedBy>canciu</cp:lastModifiedBy>
  <cp:lastPrinted>2009-06-18T12:22:00Z</cp:lastPrinted>
  <dcterms:modified xsi:type="dcterms:W3CDTF">2009-06-18T09:29:00Z</dcterms:modified>
  <cp:revision>4</cp:revision>
  <dc:subject/>
  <dc:title>       SC SIB – TOURSRL</dc:title>
</cp:coreProperties>
</file>