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UTORIZATIE DE CONSTRUIRE/DESFIINTAR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71665" cy="914336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3280"/>
                          <a:chOff x="0" y="0"/>
                          <a:chExt cx="69717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840" y="22860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2">
                                <a:moveTo>
                                  <a:pt x="0" y="0"/>
                                </a:moveTo>
                                <a:lnTo>
                                  <a:pt x="4184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137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IEC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800"/>
                            <a:ext cx="148608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8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ICI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persoana fiz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persoana jurid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70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716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3399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IECT (DTAC sau DT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udii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86080"/>
                            <a:ext cx="4914360" cy="2057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e neces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ere Tip – Anexa F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t doveditor al titlului asupra proprieta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ertificat de Urbanis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iect pentru autorizarea lucrarii (DTAC sau DT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vize si acorduri obtinute de solici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claratie privind inexistenta litigiilor asupra imob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at de atestare fiscala privind valoarea de impozitare – numai pentru Autorizatie de Desfiin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cument de plata al Taxei de emit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cumente de plata a Avizelor si taxe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170440"/>
                            <a:ext cx="1369800" cy="4579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ATII RESPI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256760"/>
                            <a:ext cx="43041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8" h="1603">
                                <a:moveTo>
                                  <a:pt x="6778" y="1603"/>
                                </a:moveTo>
                                <a:lnTo>
                                  <a:pt x="6749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71360"/>
                            <a:ext cx="16002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 Depunerii Cerer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771360"/>
                            <a:ext cx="25146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ta Depunerii Document. Comp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742480"/>
                            <a:ext cx="570960" cy="148608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842400"/>
                              <a:gd name="textAreaBottom" fmla="*/ 8269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584"/>
                                </a:lnTo>
                                <a:arcTo wR="3600" hR="3600" stAng="10800000" swAng="-5400000"/>
                                <a:lnTo>
                                  <a:pt x="18000" y="56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zile de la Data Depunerii Cererii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228560"/>
                            <a:ext cx="5029200" cy="2743200"/>
                          </a:xfrm>
                          <a:prstGeom prst="hexagon">
                            <a:avLst>
                              <a:gd name="adj" fmla="val 458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erifi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atie dep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3561840"/>
                            <a:ext cx="93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20">
                                <a:moveTo>
                                  <a:pt x="0" y="0"/>
                                </a:moveTo>
                                <a:lnTo>
                                  <a:pt x="15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799880"/>
                            <a:ext cx="1718280" cy="1029240"/>
                          </a:xfrm>
                          <a:prstGeom prst="hexagon">
                            <a:avLst>
                              <a:gd name="adj" fmla="val 41737"/>
                              <a:gd name="vf" fmla="val 115470"/>
                            </a:avLst>
                          </a:prstGeom>
                          <a:solidFill>
                            <a:srgbClr val="ffff99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IZ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rezentanti de Furnizori de Utili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liza Proie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029200"/>
                            <a:ext cx="1828080" cy="1026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HITECT S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285960"/>
                            <a:ext cx="1255320" cy="45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IZE FAVORA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11408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080">
                                <a:moveTo>
                                  <a:pt x="1621" y="0"/>
                                </a:moveTo>
                                <a:lnTo>
                                  <a:pt x="1611" y="510"/>
                                </a:lnTo>
                                <a:lnTo>
                                  <a:pt x="20" y="555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057360"/>
                            <a:ext cx="342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40" y="0"/>
                                </a:moveTo>
                                <a:lnTo>
                                  <a:pt x="530" y="180"/>
                                </a:lnTo>
                                <a:lnTo>
                                  <a:pt x="5" y="195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629080"/>
                            <a:ext cx="1028880" cy="29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4349">
                                <a:moveTo>
                                  <a:pt x="0" y="4319"/>
                                </a:moveTo>
                                <a:lnTo>
                                  <a:pt x="1536" y="4349"/>
                                </a:lnTo>
                                <a:lnTo>
                                  <a:pt x="16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57880"/>
                            <a:ext cx="1371600" cy="571680"/>
                          </a:xfrm>
                          <a:prstGeom prst="wedgeRectCallout">
                            <a:avLst>
                              <a:gd name="adj1" fmla="val -77069"/>
                              <a:gd name="adj2" fmla="val 12819"/>
                            </a:avLst>
                          </a:prstGeom>
                          <a:solidFill>
                            <a:srgbClr val="ffff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Norma Metodolog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dinul 839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ticolul 42 – 46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14280"/>
                            <a:ext cx="1370880" cy="571680"/>
                          </a:xfrm>
                          <a:prstGeom prst="wedgeRectCallout">
                            <a:avLst>
                              <a:gd name="adj1" fmla="val -129898"/>
                              <a:gd name="adj2" fmla="val -54000"/>
                            </a:avLst>
                          </a:prstGeom>
                          <a:solidFill>
                            <a:srgbClr val="ffff0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Norma Metodolog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dinul 839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ticolul 47; 48; 49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6742440"/>
                            <a:ext cx="160164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ATII ACCEP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72480"/>
                            <a:ext cx="2372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150">
                                <a:moveTo>
                                  <a:pt x="0" y="0"/>
                                </a:moveTo>
                                <a:lnTo>
                                  <a:pt x="1" y="150"/>
                                </a:lnTo>
                                <a:lnTo>
                                  <a:pt x="3736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429680"/>
                            <a:ext cx="1257480" cy="798120"/>
                          </a:xfrm>
                          <a:prstGeom prst="hexagon">
                            <a:avLst>
                              <a:gd name="adj" fmla="val 39389"/>
                              <a:gd name="vf" fmla="val 115470"/>
                            </a:avLst>
                          </a:prstGeom>
                          <a:solidFill>
                            <a:srgbClr val="993300">
                              <a:alpha val="9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IT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dact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mn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200360"/>
                            <a:ext cx="1602000" cy="571680"/>
                          </a:xfrm>
                          <a:prstGeom prst="wedgeRectCallout">
                            <a:avLst>
                              <a:gd name="adj1" fmla="val 143384"/>
                              <a:gd name="adj2" fmla="val 74333"/>
                            </a:avLst>
                          </a:prstGeom>
                          <a:solidFill>
                            <a:srgbClr val="ffff00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rma Metodolo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dinul 839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ticolul 47 – 5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886880"/>
                            <a:ext cx="2286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de zile de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 Depunerii Documentatiei Comp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571960"/>
                            <a:ext cx="3999960" cy="5716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8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 em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IZATIE DE CONSTRUIRE/DESFIIN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Anexa F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857196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ICI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persoana fiz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persoana jurid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228880"/>
                            <a:ext cx="2629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1" h="540">
                                <a:moveTo>
                                  <a:pt x="4140" y="0"/>
                                </a:moveTo>
                                <a:lnTo>
                                  <a:pt x="4141" y="270"/>
                                </a:lnTo>
                                <a:lnTo>
                                  <a:pt x="16" y="33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867160"/>
                            <a:ext cx="455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4">
                                <a:moveTo>
                                  <a:pt x="0" y="0"/>
                                </a:moveTo>
                                <a:lnTo>
                                  <a:pt x="375" y="16"/>
                                </a:lnTo>
                                <a:lnTo>
                                  <a:pt x="360" y="74"/>
                                </a:lnTo>
                                <a:lnTo>
                                  <a:pt x="718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7200360"/>
                            <a:ext cx="838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45">
                                <a:moveTo>
                                  <a:pt x="1319" y="0"/>
                                </a:moveTo>
                                <a:lnTo>
                                  <a:pt x="1320" y="165"/>
                                </a:lnTo>
                                <a:lnTo>
                                  <a:pt x="0" y="195"/>
                                </a:lnTo>
                                <a:lnTo>
                                  <a:pt x="1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8.95pt;height:719.95pt" coordorigin="0,0" coordsize="10979,14399">
                <v:rect id="shape_0" stroked="f" o:allowincell="f" style="position:absolute;left:0;top:0;width:109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84,2" path="m0,0l4184,2e" stroked="t" o:allowincell="f" style="position:absolute;left:3554;top:360;width:4183;height:0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7739;top:17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IECTANT</w:t>
                        </w:r>
                      </w:p>
                    </w:txbxContent>
                  </v:textbox>
                  <v:fill o:detectmouseclick="t" type="solid" color2="#cc9900" opacity="0.89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539;top:1080;width:2339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LICI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persoana fiz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persoana juridica</w:t>
                        </w:r>
                      </w:p>
                    </w:txbxContent>
                  </v:textbox>
                  <v:fill o:detectmouseclick="t" type="solid" color2="#330000" opacity="0.88"/>
                  <v:stroke color="black" weight="9360" joinstyle="miter" endcap="flat"/>
                  <w10:wrap type="none"/>
                </v:roundrect>
                <v:line id="shape_0" from="1619,1259" to="16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99" to="161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ff" stroked="t" o:allowincell="f" style="position:absolute;left:7199;top:90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IECT (DTAC sau DTA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udii de specia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6600" opacity="0.47"/>
                  <v:stroke color="black" weight="9360" joinstyle="miter" endcap="flat"/>
                  <w10:wrap type="none"/>
                </v:shape>
                <v:line id="shape_0" from="2880,1620" to="7197,162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78;top:2340;width:77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e necesa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ere Tip – Anexa F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t doveditor al titlului asupra proprietat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ertificat de Urbanis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iect pentru autorizarea lucrarii (DTAC sau DTA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vize si acorduri obtinute de solici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claratie privind inexistenta litigiilor asupra imob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at de atestare fiscala privind valoarea de impozitare – numai pentru Autorizatie de Desfiin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cument de plata al Taxei de emit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cumente de plata a Avizelor si taxelor</w:t>
                        </w:r>
                      </w:p>
                    </w:txbxContent>
                  </v:textbox>
                  <v:fill o:detectmouseclick="t" type="solid" color2="#3f3f3f" opacity="0.28"/>
                  <v:stroke color="black" weight="9360" joinstyle="miter" endcap="flat"/>
                  <w10:wrap type="none"/>
                </v:shape>
                <v:shape id="shape_0" fillcolor="red" stroked="t" o:allowincell="f" style="position:absolute;left:8639;top:3418;width:215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ATII RESPINSE</w:t>
                        </w:r>
                      </w:p>
                    </w:txbxContent>
                  </v:textbox>
                  <v:fill o:detectmouseclick="t" type="solid" color2="aqua" opacity="0.84"/>
                  <v:stroke color="black" weight="9360" joinstyle="miter" endcap="flat"/>
                  <w10:wrap type="none"/>
                </v:shape>
                <v:shape id="shape_0" coordsize="6778,1603" path="m6778,1603l6749,15l0,0e" stroked="t" o:allowincell="f" style="position:absolute;left:2941;top:1979;width:6777;height:14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oundrect id="shape_0" fillcolor="silver" stroked="t" o:allowincell="f" style="position:absolute;left:899;top:5939;width:251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 Depunerii Cererii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4140;top:5939;width:39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ta Depunerii Document. Complete</w:t>
                        </w:r>
                      </w:p>
                    </w:txbxContent>
                  </v:textbox>
                  <v:fill o:detectmouseclick="t" type="solid" color2="#3f3f3f" opacity="0.45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9899;top:4319;width:89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zile de la Data Depunerii Cererii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79;top:6659;width:7919;height:431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SPECIALITATE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erific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atie depusa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,1020" path="m0,0l15,1020e" stroked="t" o:allowincell="f" style="position:absolute;left:3765;top:5609;width:14;height:1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ffff99" stroked="t" o:allowincell="f" style="position:absolute;left:899;top:7559;width:2705;height:1620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IZA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rezentanti de Furnizori de Utilit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liza Proiect</w:t>
                        </w:r>
                      </w:p>
                    </w:txbxContent>
                  </v:textbox>
                  <v:fill o:detectmouseclick="t" type="solid" color2="#000066" opacity="0.38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6600" stroked="t" o:allowincell="f" style="position:absolute;left:4140;top:7920;width:2878;height:1616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HITECT SEF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139;top:9899;width:197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IZE FAVORABIL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coordsize="1621,1080" path="m1621,0l1611,510l20,555l0,1080e" stroked="t" o:allowincell="f" style="position:absolute;left:2159;top:6479;width:1619;height:10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0,360" path="m540,0l530,180l5,195l0,360e" stroked="t" o:allowincell="f" style="position:absolute;left:5039;top:9539;width:5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21,4349" path="m0,4319l1536,4349l1621,0e" stroked="t" o:allowincell="f" style="position:absolute;left:8098;top:4140;width:1619;height:470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6839;top:7020;width:2159;height: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Norma Metodolog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dinul 839/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ticolul 42 – 46.</w:t>
                        </w:r>
                      </w:p>
                    </w:txbxContent>
                  </v:textbox>
                  <v:fill o:detectmouseclick="t" type="solid" color2="blue" opacity="0.4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8999;width:2158;height: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Norma Metodolog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dinul 839/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ticolul 47; 48; 49.</w:t>
                        </w:r>
                      </w:p>
                    </w:txbxContent>
                  </v:textbox>
                  <v:fill o:detectmouseclick="t" type="solid" color2="blue" opacity="0.5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098;top:10618;width:25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ATII ACCEPTAT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coordsize="3736,150" path="m0,0l1,150l3736,150e" stroked="t" o:allowincell="f" style="position:absolute;left:4320;top:10980;width:3735;height:1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993300" stroked="t" o:allowincell="f" style="position:absolute;left:7019;top:11700;width:1979;height:125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IT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dact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mnare</w:t>
                        </w:r>
                      </w:p>
                    </w:txbxContent>
                  </v:textbox>
                  <v:fill o:detectmouseclick="t" type="solid" color2="#66ccff" opacity="0.9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9;top:11339;width:2522;height: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rma Metodolog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dinul 839/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ticolul 47 – 5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 opacity="0.53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1259;top:12420;width:35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de zile de 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 Depunerii Documentatiei Complete</w:t>
                        </w:r>
                      </w:p>
                    </w:txbxContent>
                  </v:textbox>
                  <v:fill o:detectmouseclick="t" type="solid" color2="#3f3f3f" opacity="0.51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538;top:13499;width:6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 em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IZATIE DE CONSTRUIRE/DESFIINT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Anexa F.11</w:t>
                        </w:r>
                      </w:p>
                    </w:txbxContent>
                  </v:textbox>
                  <v:fill o:detectmouseclick="t" type="solid" color2="#6633ff" opacity="0.86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7559;top:13499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LICI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persoana fiz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persoana juridica</w:t>
                        </w:r>
                      </w:p>
                    </w:txbxContent>
                  </v:textbox>
                  <v:fill o:detectmouseclick="t" type="solid" color2="#330000" opacity="0.83"/>
                  <v:stroke color="black" weight="9360" joinstyle="miter" endcap="flat"/>
                  <w10:wrap type="none"/>
                </v:roundrect>
                <v:shape id="shape_0" coordsize="4141,540" path="m4140,0l4141,270l16,330l0,540e" stroked="t" o:allowincell="f" style="position:absolute;left:3780;top:12959;width:4139;height:5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18,74" path="m0,0l375,16l360,74l718,73e" stroked="t" o:allowincell="f" style="position:absolute;left:6840;top:13964;width:717;height:7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20,345" path="m1319,0l1320,165l0,195l15,345e" stroked="t" o:allowincell="f" style="position:absolute;left:8039;top:11339;width:1319;height:3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972300" cy="9142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2480" cy="91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9.95pt;width:548.95pt;height:71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9525</wp:posOffset>
                </wp:positionV>
                <wp:extent cx="226504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80390"/>
                        </a:xfrm>
                        <a:prstGeom prst="rect"/>
                        <a:solidFill>
                          <a:srgbClr val="FFFFCC">
                            <a:alpha val="8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ocumente de la Emit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ERTIFICAT DE URBAN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. Plan de situatie - compl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8.35pt;height:45.7pt;mso-wrap-distance-left:9.05pt;mso-wrap-distance-right:9.05pt;mso-wrap-distance-top:0pt;mso-wrap-distance-bottom:0pt;margin-top:-0.75pt;mso-position-vertical-relative:text;margin-left:2.4pt;mso-position-horizontal-relative:text">
                <v:fill opacity="53083.3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ocumente de la Emit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a. 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CERTIFICAT DE URBANIS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b. Plan de situatie - compl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8:00Z</dcterms:created>
  <dc:creator>Teo</dc:creator>
  <dc:description/>
  <dc:language>en-US</dc:language>
  <cp:lastModifiedBy>mihai.neag</cp:lastModifiedBy>
  <cp:lastPrinted>2010-01-27T08:08:00Z</cp:lastPrinted>
  <dcterms:modified xsi:type="dcterms:W3CDTF">2010-01-27T06:11:00Z</dcterms:modified>
  <cp:revision>5</cp:revision>
  <dc:subject/>
  <dc:title>AUTORIZATIE DE CONSTRUIRE/DESFIINTARE</dc:title>
</cp:coreProperties>
</file>