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tre Primaria Saliste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381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CERERE</w:t>
      </w:r>
    </w:p>
    <w:p>
      <w:pPr>
        <w:pStyle w:val="Normal"/>
        <w:tabs>
          <w:tab w:val="clear" w:pos="720"/>
          <w:tab w:val="left" w:pos="3381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ENTRU AVIZAREA PLANULUI URBANISTIC ZONAL</w:t>
      </w:r>
    </w:p>
    <w:p>
      <w:pPr>
        <w:pStyle w:val="Normal"/>
        <w:tabs>
          <w:tab w:val="clear" w:pos="720"/>
          <w:tab w:val="left" w:pos="3381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ubscrisa______________________________________________cu sediul in 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udetul_____________municipiul/orasul/comuna____________________________________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 postal_______________, str. __________________________________nr.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udetul_____________________________telefon/fax_____________________________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___________________________solicit eliberarea unei HCL privind avizare PUZ pentru lucrarea 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e imobilul teren inscris in CF____________________top.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>Anexez:   -Extras CF-copie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</w:t>
      </w:r>
      <w:r>
        <w:rPr>
          <w:rFonts w:cs="Arial" w:ascii="Arial" w:hAnsi="Arial"/>
          <w:lang w:val="it-IT"/>
        </w:rPr>
        <w:t>-Certificatul de urbanism-copie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</w:t>
      </w:r>
      <w:r>
        <w:rPr>
          <w:rFonts w:cs="Arial" w:ascii="Arial" w:hAnsi="Arial"/>
          <w:lang w:val="it-IT"/>
        </w:rPr>
        <w:t>- Avizele cerute prin CU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-Documentatia PUZ-conform comtinutului cadru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5372" w:leader="none"/>
        </w:tabs>
        <w:spacing w:before="0" w:after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ata:</w:t>
        <w:tab/>
        <w:t>Semnatura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7:00Z</dcterms:created>
  <dc:creator>Marius</dc:creator>
  <dc:description/>
  <dc:language>en-US</dc:language>
  <cp:lastModifiedBy>Adrian.Canciu</cp:lastModifiedBy>
  <cp:lastPrinted>2009-11-30T11:19:00Z</cp:lastPrinted>
  <dcterms:modified xsi:type="dcterms:W3CDTF">2009-11-30T09:19:00Z</dcterms:modified>
  <cp:revision>4</cp:revision>
  <dc:subject/>
  <dc:title>P</dc:title>
</cp:coreProperties>
</file>