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 SIB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ĂRIA  ORAŞULUI  SĂLIŞTE</w:t>
      </w:r>
    </w:p>
    <w:p>
      <w:pPr>
        <w:pStyle w:val="Normal"/>
        <w:jc w:val="center"/>
        <w:rPr/>
      </w:pPr>
      <w:r>
        <w:rPr>
          <w:b/>
        </w:rPr>
        <w:t xml:space="preserve">Sălişte, str. Steaza, nr. 9, Jud. </w:t>
      </w:r>
      <w:r>
        <w:rPr>
          <w:b/>
          <w:lang w:val="fr-FR"/>
        </w:rPr>
        <w:t>Sibi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el: 0269/553512, 0269553572, Fax: 0269/553363</w:t>
      </w:r>
    </w:p>
    <w:p>
      <w:pPr>
        <w:pStyle w:val="Normal"/>
        <w:jc w:val="center"/>
        <w:rPr/>
      </w:pPr>
      <w:hyperlink r:id="rId6">
        <w:r>
          <w:rPr>
            <w:rStyle w:val="InternetLink"/>
            <w:lang w:val="fr-FR"/>
          </w:rPr>
          <w:t>www.saliste-sibiu.ro</w:t>
        </w:r>
      </w:hyperlink>
      <w:r>
        <w:rPr>
          <w:lang w:val="fr-FR"/>
        </w:rPr>
        <w:t xml:space="preserve">        primaria@saliste-sibiu.ro</w:t>
      </w:r>
    </w:p>
    <w:p>
      <w:pPr>
        <w:pStyle w:val="Normal"/>
        <w:rPr/>
      </w:pPr>
      <w:r>
        <w:rPr/>
        <w:t>----------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artiment Urbanism si Disciplina in Constructii</w:t>
      </w:r>
    </w:p>
    <w:p>
      <w:pPr>
        <w:pStyle w:val="Normal"/>
        <w:rPr/>
      </w:pPr>
      <w:r>
        <w:rPr>
          <w:b/>
          <w:sz w:val="24"/>
        </w:rPr>
        <w:t>Str. Baii, Nr. 3, Tel</w:t>
      </w:r>
      <w:r>
        <w:rPr>
          <w:b/>
          <w:sz w:val="24"/>
          <w:lang w:val="ro-RO"/>
        </w:rPr>
        <w:t>:0269553355,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E-mail:urbanismsaliste@yahoo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r._______ din _____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. Dos. CI 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 E  R  E  R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ntru eliberare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ertificatului de ,edificare a constructie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Subsemnatul</w:t>
      </w:r>
      <w:r>
        <w:rPr>
          <w:b/>
          <w:sz w:val="24"/>
          <w:lang w:val="ro-RO"/>
        </w:rPr>
        <w:t>______________________________________________________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omiciliat in judetul ___________________ localitatea_________________________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>strada________________________________ nr.____ va rog sa-mi eliberati un certificat de edificarea constructiei executata in localitatea______________________ str._________________________nr. _________fiindu-mi necesara pentru inscrierea in Cartea Funciara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ab/>
        <w:t>Constructia s-a executat in anul _________cu autorizatia de constructie/fara autorizatie de constructie________din _________________ pe terenul inscris in C.F.*______________ cu nr top./cad._______________________________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i este terminata in totalitate/neterminata.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>Autorizatia a fost respectata/nu a fost respectata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>Anexez prezentei:-extras CF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 xml:space="preserve">       -copie autorizatia de construire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 xml:space="preserve">       -Copie Proces Verbal de receptie a lucrarii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 xml:space="preserve">       -planurile constructiei sau releveu</w:t>
      </w:r>
    </w:p>
    <w:p>
      <w:pPr>
        <w:pStyle w:val="Normal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 xml:space="preserve">Data:                                                                         Semnatura       </w:t>
      </w:r>
    </w:p>
    <w:p>
      <w:pPr>
        <w:pStyle w:val="Normal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*Extrasul CF nu va avea o vechime mai mare de 30 de z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56:00Z</dcterms:created>
  <dc:creator>OPEY A.</dc:creator>
  <dc:description/>
  <dc:language>en-US</dc:language>
  <cp:lastModifiedBy>Adrian.Canciu</cp:lastModifiedBy>
  <cp:lastPrinted>2009-11-05T11:21:00Z</cp:lastPrinted>
  <dcterms:modified xsi:type="dcterms:W3CDTF">2009-11-05T09:23:00Z</dcterms:modified>
  <cp:revision>18</cp:revision>
  <dc:subject/>
  <dc:title>LOVE</dc:title>
</cp:coreProperties>
</file>