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t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imaria Orasului Salis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 E  R  E  R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ntru eliberare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ertificatului de ,edificare a constructie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Subsemnatul</w:t>
      </w:r>
      <w:r>
        <w:rPr>
          <w:b/>
          <w:sz w:val="24"/>
          <w:lang w:val="ro-RO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omiciliat in judetul ___________________ localitatea_________________________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>strada___________________________nr.____,cu BI/CI seria_____nr._________şi CNP_________________________ va rog sa-mi eliberati un certificat de edificarea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 construcţiei executată în localitatea _______________________________________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str._________________________nr. _________fiindu-mi necesara pentru inscrierea in Cartea Funciara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Constructia s-a executat in anul _________cu autorizatia de constructie/fara autorizatie de constructie________din _________________ pe terenul inscris in C.F.*______________ cu nr top./cad._______________________________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i este terminata in totalitate/neterminata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Autorizatia a fost respectata/nu a fost respectata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Anexez prezentei:-extras CF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 xml:space="preserve">       -copie autorizatia de construire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 xml:space="preserve">       -Copie Proces Verbal de receptie a lucrarii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 xml:space="preserve">       -planurile constructiei sau releveu**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 xml:space="preserve">Data:                                                                         Semnatura       </w:t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*  Extrasul CF nu va avea o vechime mai mare de 30 de zile</w:t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**Releveul se va intocmi numai daca constructia s-a executat fara autorizatie de constructie sau nu sau respectat planurile depuse pentru obtinerea A.C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28:00Z</dcterms:created>
  <dc:creator>Primaria</dc:creator>
  <dc:description/>
  <dc:language>en-US</dc:language>
  <cp:lastModifiedBy>Primaria</cp:lastModifiedBy>
  <cp:lastPrinted>2008-03-18T08:58:00Z</cp:lastPrinted>
  <dcterms:modified xsi:type="dcterms:W3CDTF">2008-11-21T06:28:00Z</dcterms:modified>
  <cp:revision>2</cp:revision>
  <dc:subject/>
  <dc:title>Catre</dc:title>
</cp:coreProperties>
</file>