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t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imaria Orasului Sali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 E  R  E  R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ru eliberarea</w:t>
      </w:r>
    </w:p>
    <w:p>
      <w:pPr>
        <w:pStyle w:val="Normal"/>
        <w:jc w:val="center"/>
        <w:rPr/>
      </w:pPr>
      <w:r>
        <w:rPr>
          <w:b/>
          <w:sz w:val="24"/>
        </w:rPr>
        <w:t xml:space="preserve">Certificatului de notare a constructie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Subsemnatul</w:t>
      </w:r>
      <w:r>
        <w:rPr>
          <w:b/>
          <w:sz w:val="24"/>
          <w:lang w:val="ro-RO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iciliat in judetul ___________________ localitatea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ada________________________________nr.____cu BI/CI seria_____nr. ________şi CNP____________________, telefon____________________ va rog sa-mi eliberati un certificat de notare a constructiei executata in localitatea______________________str._________________________nr_________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fiindu-mi necesara pentru inscrierea in Cartea Funciar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Constructia s-a executat in anul _________cu autorizatia de constructie/fara autorizatie de constructie________din _________________ pe terenul inscris in C.F.*______________ cu nr top./cad.______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 este terminata in totalitate/neterminata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utorizatia a fost respectata/nu a fost respectat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nexez prezentei:-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 xml:space="preserve">   -Documentaţia cadastrală-conform Ordinului 634/13.10.2006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</w:t>
      </w:r>
      <w:r>
        <w:rPr>
          <w:b/>
          <w:sz w:val="24"/>
          <w:lang w:val="ro-RO"/>
        </w:rPr>
        <w:t>-Copie chitanţă taxă nota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 xml:space="preserve">Data:                                                                         Semnatura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3:00Z</dcterms:created>
  <dc:creator>Primaria</dc:creator>
  <dc:description/>
  <dc:language>en-US</dc:language>
  <cp:lastModifiedBy>Primaria</cp:lastModifiedBy>
  <cp:lastPrinted>2008-03-18T08:58:00Z</cp:lastPrinted>
  <dcterms:modified xsi:type="dcterms:W3CDTF">2008-11-21T06:23:00Z</dcterms:modified>
  <cp:revision>2</cp:revision>
  <dc:subject/>
  <dc:title>Catre</dc:title>
</cp:coreProperties>
</file>