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t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imaria Orasului Sal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E  R  E  R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ru intocmirea Procesului Verbal de Receptie la finalizare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ucrarilor de construi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Subsemnatul(a)__________________________________________,domiciliat(a)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n ________________________, str._________________________________,nr. 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tul______________________, cu BI/CI, seria_____nr.__________ si CNP________________________, telefon______________________________________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rog sa-mi aprobati delegarea unei comisii pentru intocmirea Procesului Verbal de Receptie la finalizarea lucrarilor de construire , executate in baza A.C. nr______din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pentru imobilul situat la adresa _____________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nscris in CF_______________________, nr. Top.________________________________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Data:                                                                         Semnatura      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4:00Z</dcterms:created>
  <dc:creator>Primaria</dc:creator>
  <dc:description/>
  <dc:language>en-US</dc:language>
  <cp:lastModifiedBy>Primaria</cp:lastModifiedBy>
  <cp:lastPrinted>2008-06-11T14:38:00Z</cp:lastPrinted>
  <dcterms:modified xsi:type="dcterms:W3CDTF">2008-12-08T06:24:00Z</dcterms:modified>
  <cp:revision>2</cp:revision>
  <dc:subject/>
  <dc:title>Catre</dc:title>
</cp:coreProperties>
</file>