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1"/>
              <w:gridCol w:w="5877"/>
              <w:gridCol w:w="2137"/>
            </w:tblGrid>
            <w:tr>
              <w:trPr/>
              <w:tc>
                <w:tcPr>
                  <w:tcW w:w="21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4770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35" r="-5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MÂNIA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UDEŢUL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IMĂRIA ORAŞULUI SĂLIŞTE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ălişte, str.Steaza, nr. 9, Jud.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512, 0269/553872 Fax: 0269/55336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www.saliste-sibiu.ro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primaria@saliste-sibiu.ro</w:t>
                    </w:r>
                  </w:hyperlink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19125" cy="1028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101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mpartiment Urbanism si Disciplina in Constructii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aliste, str. Baii, nr. 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355, 0369/42903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.3883 din 02.04.2012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SITUATIA A.C./A.D.  LUNA MARTIE ANUL 201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605" w:hRule="atLeast"/>
        </w:trPr>
        <w:tc>
          <w:tcPr>
            <w:tcW w:w="10108" w:type="dxa"/>
            <w:tcBorders>
              <w:bottom w:val="single" w:sz="4" w:space="0" w:color="000000"/>
            </w:tcBorders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0"/>
              <w:gridCol w:w="1650"/>
              <w:gridCol w:w="1570"/>
              <w:gridCol w:w="1643"/>
              <w:gridCol w:w="2193"/>
              <w:gridCol w:w="1774"/>
            </w:tblGrid>
            <w:tr>
              <w:trPr>
                <w:tblHeader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crt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/Data</w:t>
                    <w:br/>
                    <w:t>A.C./A.D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Beneficiar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 xml:space="preserve">Lucrarea </w:t>
                    <w:br/>
                    <w:t>solicitata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Amplasament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Observatii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3 </w:t>
                    <w:br/>
                    <w:t>6.3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EAUŞU AUGUSTIN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LA REŢEAUA PUBLICĂ DE CANALIZARE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139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2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4 </w:t>
                    <w:br/>
                    <w:t>12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 PTR APOLZAN ANDRE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SUBTERAN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FOLTEŞTI nr. 41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3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5 </w:t>
                    <w:br/>
                    <w:t>12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 PTR BOGDAN DUMITRU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SUBTERAN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FOLTEŞTI nr. 7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4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6 </w:t>
                    <w:br/>
                    <w:t>12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 PTR BARB CORNEL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SUBTERAN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FOLTEŞTI nr. 22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5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7 </w:t>
                    <w:br/>
                    <w:t>15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 TRIHENEA MARIA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SUBTERAN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108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6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8 </w:t>
                    <w:br/>
                    <w:t>15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 PTR MANIŢIU CARMEN LIVIA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FOLTEŞTI nr. 93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7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19 </w:t>
                    <w:br/>
                    <w:t>15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- PTR MOGA LUCIAN VASILE TEODOR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SUBTERAN GAZE NATURALE PRESIUNE REDUSĂ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90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8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0 </w:t>
                    <w:br/>
                    <w:t>20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IORGODA IOA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ÎMPREJMUIRE TEREN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FN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9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1 </w:t>
                    <w:br/>
                    <w:t>21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EAMŢU ADRIAN IOA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APĂ ŞI RACORD CANAL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FOLTEŞTI nr. 1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0</w:t>
                    </w:r>
                  </w:hyperlink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2 </w:t>
                    <w:br/>
                    <w:t>26.3.2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AVEL IOA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LOCUINŢĂ P+M ŞI ÎMPREJMUIRE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BUCUREŞTI nr. 40 loc.SĂLIŞTE jud. SIBIU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3035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1</w:t>
                    </w:r>
                  </w:hyperlink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23 </w:t>
                    <w:br/>
                    <w:t>29.3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OPA TOADER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APĂ ŞI RACORD CANAL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LUNGĂ nr. 51 loc.SĂLIŞTE jud. SIBIU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480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0" w:hRule="atLeast"/>
        </w:trPr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pector urbanism,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ROMULUS IOAN BUN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ste-sibiu.ro/" TargetMode="External"/><Relationship Id="rId4" Type="http://schemas.openxmlformats.org/officeDocument/2006/relationships/hyperlink" Target="mailto:primaria@saliste-sibiu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192.168.0.1/Templateweb/2012/Urbanism.nsf/270f6e97252d49afc2256d0300362d4b/a4e844dc874625e8c22579b90030df8a?OpenDocument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192.168.0.1/Templateweb/2012/Urbanism.nsf/270f6e97252d49afc2256d0300362d4b/f01f3084ec446018c22579bf003f80b9?OpenDocument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192.168.0.1/Templateweb/2012/Urbanism.nsf/270f6e97252d49afc2256d0300362d4b/7d44f8ba84da58a7c22579bf0047b3ea?OpenDocument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192.168.0.1/Templateweb/2012/Urbanism.nsf/270f6e97252d49afc2256d0300362d4b/b6ba4c6b187ee3f1c22579bf00492e45?OpenDocument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192.168.0.1/Templateweb/2012/Urbanism.nsf/270f6e97252d49afc2256d0300362d4b/ca0e62b034993251c22579c20025a53c?OpenDocument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192.168.0.1/Templateweb/2012/Urbanism.nsf/270f6e97252d49afc2256d0300362d4b/8d339d2f2bf8240bc22579c200328131?OpenDocument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192.168.0.1/Templateweb/2012/Urbanism.nsf/270f6e97252d49afc2256d0300362d4b/2cc85d8bfcb6406ec22579c200373fcf?OpenDocument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192.168.0.1/Templateweb/2012/Urbanism.nsf/270f6e97252d49afc2256d0300362d4b/06ee673bce137818c22579c70035e6c4?OpenDocument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192.168.0.1/Templateweb/2012/Urbanism.nsf/270f6e97252d49afc2256d0300362d4b/6d7ba9c0f3b8747cc22579c800242951?OpenDocument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192.168.0.1/Templateweb/2012/Urbanism.nsf/270f6e97252d49afc2256d0300362d4b/3438dfaa399bc56fc22579cd0035cb72?OpenDocument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192.168.0.1/Templateweb/2012/Urbanism.nsf/270f6e97252d49afc2256d0300362d4b/57eaaaf9c03f2591c22579d00039cd7c?OpenDocumen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Cristina.Dragomir</dc:creator>
  <dc:description/>
  <cp:keywords/>
  <dc:language>en-US</dc:language>
  <cp:lastModifiedBy>Cristina.Dragomir</cp:lastModifiedBy>
  <dcterms:modified xsi:type="dcterms:W3CDTF">2012-04-02T06:09:00Z</dcterms:modified>
  <cp:revision>3</cp:revision>
  <dc:subject/>
  <dc:title> </dc:title>
</cp:coreProperties>
</file>